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-</w:t>
            </w:r>
            <w:r>
              <w:rPr/>
              <w:t>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 марта  20</w:t>
      </w:r>
      <w:r>
        <w:rPr>
          <w:lang w:val="en-US"/>
        </w:rPr>
        <w:t>20</w:t>
      </w:r>
      <w:r>
        <w:rPr/>
        <w:t xml:space="preserve"> г.                                     №  </w:t>
      </w:r>
      <w:r>
        <w:rPr>
          <w:lang w:val="en-US"/>
        </w:rPr>
        <w:t>12</w:t>
      </w:r>
      <w:r>
        <w:rPr/>
        <w:t>-п</w:t>
      </w:r>
    </w:p>
    <w:p>
      <w:pPr>
        <w:pStyle w:val="Normal"/>
        <w:jc w:val="center"/>
        <w:rPr/>
      </w:pPr>
      <w:r>
        <w:rPr/>
        <w:t xml:space="preserve">с. Весенне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беспечении пожарной безопасности</w:t>
      </w:r>
    </w:p>
    <w:p>
      <w:pPr>
        <w:pStyle w:val="Normal"/>
        <w:jc w:val="both"/>
        <w:rPr/>
      </w:pPr>
      <w:r>
        <w:rPr>
          <w:b/>
        </w:rPr>
        <w:t>на территории  Весенн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есенне-летний пожароопасный период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требованиями  статей 21, 30 Федерального закона от 21.12.1994 г. № 69-ФЗ «О пожарной безопасности» (с последующими изменениями), Постановления Правительства Российской Федерации от 25 апреля 2012 г. № 390 «О противопожарном режиме» (в ред. Постановления Правительства РФ от 17.02.2014 № 113), и в целях предупреждения чрезвычайных ситуаций, связанных с пожарами на территории Весенненского сельсовета в весенне-летний пожароопасный период 2020 года, администрация Весенн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ПОСТАНОВЛЯЕТ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 территории Весенненского сельсовета противопожарный режим в период с 01 апреля 2020 года  по 01 июня 2020 года,  в связи с местными погодными услов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соблюдение противопожарного режима, за принятие срочных мер по ликвидации чрезвычайных ситуаций, связанных с пожарами, специалиста 1 категории администрации  Весенненского сельсовета  Рожкова Б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20 апреля 2020г. вокруг населенных пунктов обеспечить пожароустойчивые зоны путем вырубок деревьев и кустарников и проведением опашки их границ (ответственный – Рожков Б.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разведение костров и проведение пожароопасных работ в границах населенных пунктов, на приусадебных участках в период устойчивой сухой и ветреной погоды, а также при получении штормового предуп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дежурство должностных лиц в пожароопасный период и обязать их своевременно докладывать о складывающейся обстановке в единую дежурно-диспетчерскую службу по телефону 2-15-09,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(ответственный – Рожков Б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жарно-спасательные дружины и организовать патрулирование населенных пунктов их силами (ответственный – Рожков Б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формление уголков пожарной безопасности в административных зданиях (ответственные – руководители учреждений)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ь в исправном состоянии дороги и подъезды к зданиям и сооружениям, обеспечить исправность пожарных водоемов, средств заправки водой из источников водоснабжения, привести в исправное состояние имеющиеся средства пожарот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запас шанцевого инструмента, предназначенного для проведения пожарно-спасательных работ (лопаты, метлы, ведра, ломы, баг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запас горюче-смазочных материалов для обеспечения пожарной и другой техники, используемой при пожарно-спасательных рабо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беседы с руководителями КФХ о необходимости приобретения ими средств первичного пожаротушения ранцевые опрыскиватели, хорошо зарекомендовавшие себя при тушении степных п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руководителями предприятий всех форм собственности и территориальными подразделениями пожарной охраны определить порядок взаимодействия при проведении пожарно-спасательных работ на подведомственных территор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спространение среди населения памяток о мерах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озникновении массовых пожаров вблизи населенных пунктов обеспечить мобилизацию местного населения для их ту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ть водонапорную башню зимнего водопровода для забора воды пожарной техникой. Запретить производить забор воды в водонапорной башне всеми транспортными средствами, оборудованными бочками для воды,  кроме случаев забора воды для тушения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учреждений и организаций всех форм собственности</w:t>
      </w:r>
    </w:p>
    <w:p>
      <w:pPr>
        <w:pStyle w:val="Normal"/>
        <w:ind w:left="720" w:hanging="0"/>
        <w:jc w:val="both"/>
        <w:rPr/>
      </w:pPr>
      <w:r>
        <w:rPr/>
        <w:t>- до 20 апреля 2020 года провести уборку закрепленной территории от мусора и сухой травы, при необходимости произвести опашку территории или вырубку деревьев и кустарников;</w:t>
      </w:r>
    </w:p>
    <w:p>
      <w:pPr>
        <w:pStyle w:val="Normal"/>
        <w:ind w:left="720" w:hanging="0"/>
        <w:jc w:val="both"/>
        <w:rPr/>
      </w:pPr>
      <w:r>
        <w:rPr/>
        <w:t>- провести обследование подведомственных объектов  и незамедлительно устранить выявленные нарушения правил пожарной безопасности;</w:t>
      </w:r>
    </w:p>
    <w:p>
      <w:pPr>
        <w:pStyle w:val="Normal"/>
        <w:ind w:left="720" w:hanging="0"/>
        <w:jc w:val="both"/>
        <w:rPr/>
      </w:pPr>
      <w:r>
        <w:rPr/>
        <w:t>- провести целевой инструктаж работников о соблюдении мер пожарной безопасности с учетом эксплуатации оборудования в весенне-летний пожароопасны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Рекомендовать гражданам до 20 апреля 2020 года провести очистку двор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довых участков, находящихся в их собственности, от мусора и сухой тр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                        Рожкова Б.В. – специалиста 1 категории администрации Весен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Весенненского сельсовета                                                                                      В.В. Иванов </w:t>
      </w:r>
    </w:p>
    <w:sectPr>
      <w:type w:val="nextPage"/>
      <w:pgSz w:w="11906" w:h="16838"/>
      <w:pgMar w:left="1440" w:right="987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4:00Z</dcterms:created>
  <dc:creator>k309h4</dc:creator>
  <dc:description/>
  <dc:language>en-US</dc:language>
  <cp:lastModifiedBy>user</cp:lastModifiedBy>
  <cp:lastPrinted>2020-03-31T08:52:00Z</cp:lastPrinted>
  <dcterms:modified xsi:type="dcterms:W3CDTF">2020-03-31T01:54:00Z</dcterms:modified>
  <cp:revision>2</cp:revision>
  <dc:subject/>
  <dc:title/>
</cp:coreProperties>
</file>