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7900" cy="133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4.9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“30”</w:t>
      </w:r>
      <w:r>
        <w:rPr>
          <w:b/>
          <w:sz w:val="28"/>
          <w:szCs w:val="28"/>
          <w:u w:val="single"/>
          <w:lang w:eastAsia="ru-RU"/>
        </w:rPr>
        <w:t xml:space="preserve"> мая </w:t>
      </w:r>
      <w:r>
        <w:rPr>
          <w:b/>
          <w:sz w:val="28"/>
          <w:szCs w:val="28"/>
          <w:lang w:eastAsia="ru-RU"/>
        </w:rPr>
        <w:t>2019г.                                  с. Весеннее                                           № 11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 утверждении Порядка представления главным распорядителем средств бюджета муниципального образования Весенненского сельсовета в финансовый отдел администрации Весенненского сельсовета на реализацию Весенненского сельсовет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 соответсвии с абзацем 5 пункта 4 статьи 242.2 Бюджетного кодекса Российской Федерации, на основании статьи ____Устава муниципального образования Весенненский сельсовет, Совет депутатов Весенненского сельсовета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1.Утвердить прилагаемый Порядок представления главным распорядителем средств бюджета Весенненского сельсовета в финансовый отдел администрации Весенненскго сельсовета информации о совершаемых действиях, направленных на реализацию Весенненского сельсовета права регресса, либо об отсутсвии оснований для предъявления иска о взыскании денежных средст в порядке регресса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2.Настоящее Решение подлежит опубликованию (обнародованию) после его государственной регистрации и опубликования (обнародования).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Совета депутатов                                                                      В.В.Иванов</w:t>
      </w:r>
    </w:p>
    <w:p>
      <w:pPr>
        <w:pStyle w:val="Heading1"/>
        <w:numPr>
          <w:ilvl w:val="0"/>
          <w:numId w:val="0"/>
        </w:numPr>
        <w:ind w:left="0" w:right="0" w:firstLine="54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Heading1"/>
        <w:ind w:left="0" w:right="0" w:firstLine="540"/>
        <w:jc w:val="righ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val="en-US" w:eastAsia="ru-RU"/>
        </w:rPr>
        <w:t>Прилож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ов депутат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нненского сельсовет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мая 2019г. №11-р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тавле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сенненского сельсовета в финансовый отдел администрации Весенненского сельсовета информации о совершаемых действиях. Направленных на реализацию Весенненского сельсовета права регресса, либо об отсутствии оснований для предъявления иска о взыскании денежных  средств в порядке регресс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ru-RU"/>
        </w:rPr>
        <w:t>Настоящий Порядок устанавливает правила представления главным распорядителем средств бюджета Весенненского сельсовета в финансовый отдел администрации Весенненского сельсовета (далее- финансовый отдел) информации о совершаемых действиях, направленных на реализацию Весенненского сельсовет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й  отдел в течении 15 календарных дней со дня исполнения за счет казны муниципального образования судебного акта о возмещении вреда, уведомляет об этом главного распоряд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оснований для предъявления иска о взыскании денежных средств в порядке регресса главный распорядитель в течении 3 рабочих дней со дня получения уведомления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муниципального образования судебного акта о возмещении вре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 (платежных поручений), подтверждающих исполнение финансовым отделом за счет казны муниципального образования судебного акта о возмещении вреда, направляется финансовым отделом главному распорядителю в срок, не превышающий 15 календарных дней со дня поступления запроса. Указанного в пункте 3 настоящего Поряд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Представляется главным распорядителем в финансовый отдел ежеквартально не позднее 25 числа месяца. Следующего за отчетным кварталом.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- в виде документа на бумажном носителе, подписанного руководителем главного распорядителя или уполномоченным им лицом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*</dc:creator>
  <dc:description/>
  <cp:keywords/>
  <dc:language>en-US</dc:language>
  <cp:lastModifiedBy>user</cp:lastModifiedBy>
  <cp:lastPrinted>2014-03-06T10:11:00Z</cp:lastPrinted>
  <dcterms:modified xsi:type="dcterms:W3CDTF">2019-06-20T01:45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