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08965" cy="608965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                                         РОССИЙСКАЯ ФЕДЕРАЦИЯ</w:t>
      </w:r>
    </w:p>
    <w:p>
      <w:pPr>
        <w:pStyle w:val="Normal"/>
        <w:rPr/>
      </w:pPr>
      <w:r>
        <w:rPr/>
        <w:t>ХАКАС РЕСПУБЛИКАНЫН                                     РЕСПУБЛИКА ХАКАСИЯ</w:t>
      </w:r>
    </w:p>
    <w:p>
      <w:pPr>
        <w:pStyle w:val="Normal"/>
        <w:rPr/>
      </w:pPr>
      <w:r>
        <w:rPr>
          <w:lang w:val="en-US"/>
        </w:rPr>
        <w:t>AU</w:t>
      </w:r>
      <w:r>
        <w:rPr/>
        <w:t>БАН АЙМААНЫ</w:t>
      </w:r>
      <w:r>
        <w:rPr>
          <w:lang w:val="en-US"/>
        </w:rPr>
        <w:t>Y</w:t>
      </w:r>
      <w:r>
        <w:rPr/>
        <w:t xml:space="preserve">                                                 МУНИЦИПАЛЬНОЕ ОБРАЗОВАНИЕ</w:t>
      </w:r>
    </w:p>
    <w:p>
      <w:pPr>
        <w:pStyle w:val="Normal"/>
        <w:rPr/>
      </w:pPr>
      <w:r>
        <w:rPr/>
        <w:t>ВЕСЕННЕНСКАЙ ААЛ Ч</w:t>
      </w:r>
      <w:r>
        <w:rPr>
          <w:lang w:val="en-US"/>
        </w:rPr>
        <w:t>J</w:t>
      </w:r>
      <w:r>
        <w:rPr/>
        <w:t>Б</w:t>
      </w:r>
      <w:r>
        <w:rPr>
          <w:lang w:val="en-US"/>
        </w:rPr>
        <w:t>J</w:t>
      </w:r>
      <w:r>
        <w:rPr/>
        <w:t xml:space="preserve">                                     ВЕСЕННЕ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СТЬ-АБАК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5940425" cy="67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42</w:t>
                      </w:r>
                      <w:r>
                        <w:rPr>
                          <w:sz w:val="26"/>
                          <w:szCs w:val="26"/>
                        </w:rPr>
                        <w:t>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572895" cy="673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  <w:t xml:space="preserve">от 13 .11.2019 г.                                   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ных направлен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й и налоговой политик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Весенне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ельсовета на 2020 год и на плановы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иод 2021 - 2022 год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172 Бюджет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 (с последующими изменениями), руководствуясь Уставом  муниципального образования Весенненский сельсовет, Весенн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направления бюджетной и налоговой политики Администрации  Весенненского сельсовета на 2020 год и на плановый период 2021 и 2022 годов (приложение 1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 С 01.01.2019г. признать утратившим силу постановление Администрации Весенненского сельсовета от 16.11.2018г. № 61-п « Об основных направлениях бюджетной и налоговой политики Администрации Весенненского сельсовета на 2019 год и на плановый период 2020-2021 год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специалиста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категории  Администрации  Весенненского сельсовета Андичекову Наталью Валерьев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сенненского сельсовета                                                   В.В.Ива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есенн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 13.11.2019г. № 4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ЕСЕННЕН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- 2022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Администрации Весенненского сельсовета на 2020 год и на плановый период 2021 и 2022 годов подготовлены в соответствии со статьей 172  Бюджетного кодекса Российской Федерации (далее – Бюджетный кодекс), отражают основные цели, задачи и приоритеты, определенные в Послании Президента Российской Федерации Федеральному Собранию Российской Федерации от 4 декабря 2014 года до 2017 года (далее – Послание Президента Российской Федер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Целью основных направлений бюджетной политики является описание условий, принимаемых для составления проекта местного бюджета на 2020 год и на плановый период 2021 и 2022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 бюджета, финансовых взаимоотношений с бюджетами муниципальных образований Республики Хакас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бюджетной политики на 2020 год и на плановый период 2021 и 2022 годов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бюджетной политики является обеспечение сбалансированности и устойчивости местного бюдж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 xml:space="preserve">В связи с вступлением в силу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8 июня 2014 года № 172-ФЗ «О стратегическом планировании в Российской Федерации» (далее - Закон о стратегическом планировании)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оссийской Федерации и субъектов Российской Федерации и органов местного самоуправления, а также порядка их взаимодействия с  организациями в сфере стратегического планирова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наряду с другими, отнесены документы, служащие основанием составления проекта решения о бюджете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на долгосрочный и среднесрочный периоды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прогноз на долгосрочный период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ограмм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дним из инструментов достижения целей социально-экономической политики на современном этапе должна стать бюджетная политика муниципального образования Весенненский сельсовет, основные черты которой будут зафиксированы в долгосрочном бюджетном прогнозе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планирование может стать реальным шагом на пути к повышению эффективности расходов местного бюджета, выступая в то же время сдерживающим фактором для необоснованного роста расход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лгосрочное бюджетное планирование должно сыграть важную роль в повышении сбалансированности местного  бюджета и качества бюджетной политики на  муниципальном уровне в цело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ходя их поставленных целей, необходимо обеспечить решение следующих основных задач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условия для сохранения налогооблагаемой базы бюджета поселения в сложившихся экономических условиях и развитие доходного потенциала муниципального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ение благоприятного инвестиционного климата в экономике посел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сбалансированности и устойчивости бюджета муниципального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эффективности бюджетных расходов в целях обеспечения доступности и качества оказания муниципальных услуг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совершенствование межбюджетных отношени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уществление бюджетного планирования, исходя из консервативной оценки доходного потенциал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еспечение сдерживания роста расходов бюджета путем оптимизации расходных обязательств бюджета поселения и повышения эффективности использования ограниченных финансовых ресурс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еспечение реалистичности и гарантию исполнения принятых бюджетных обязательств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муниципальных  программ и расширение их использования в бюджетном планировани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Повышение эффективности оказания муниципальных услуг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в полном объеме публичных нормативных обязательст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безусловного исполнения социальных Указов Президента, в том числе повышение заработной платы работникам 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Мониторинг деятельности муниципальных учреждений с целью оптимизации их расход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итоге бюджетная политика должна быть нацелена на улучшение условий жизни в муниципальном образовании. 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налоговой политики на 2020 год и на плановый период 2021-2022 годов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логовая политика на 2020 год и плановый период 2021 и 2022 годов отражает преемственность ранее поставленных целей и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казанной задачи будет осуществляться за счет реализации мероприятий по следующим направлениям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управления муниципальной собственностью и ее более рациональное использовани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ие работы по сокращению задолженности по налогам и сборам перед местным бюджетом, предотвращению фактов выплаты "теневой" заработной платы и роста задолженности по заработной плат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приближение прогнозов поступления доходов местного бюджета к реальной ситуации в экономике. </w:t>
      </w:r>
    </w:p>
    <w:p>
      <w:pPr>
        <w:pStyle w:val="ConsPlusNormal"/>
        <w:widowControl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03AE764FEB085056A34BD1243034BCCAFA34FC898EA061C042901FE465x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5:00Z</dcterms:created>
  <dc:creator>Microsoft Office</dc:creator>
  <dc:description/>
  <cp:keywords/>
  <dc:language>en-US</dc:language>
  <cp:lastModifiedBy>user</cp:lastModifiedBy>
  <cp:lastPrinted>2019-11-22T10:18:00Z</cp:lastPrinted>
  <dcterms:modified xsi:type="dcterms:W3CDTF">2019-12-27T07:29:00Z</dcterms:modified>
  <cp:revision>26</cp:revision>
  <dc:subject/>
  <dc:title> </dc:title>
</cp:coreProperties>
</file>