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240"/>
        <w:ind w:firstLine="540"/>
        <w:outlineLvl w:val="0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-</w:t>
            </w:r>
            <w:r>
              <w:rPr/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tabs>
          <w:tab w:val="clear" w:pos="708"/>
          <w:tab w:val="center" w:pos="4677" w:leader="none"/>
          <w:tab w:val="left" w:pos="85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 09 июля 2021г.                                                                         № 40-п</w:t>
      </w:r>
    </w:p>
    <w:p>
      <w:pPr>
        <w:pStyle w:val="Normal"/>
        <w:jc w:val="center"/>
        <w:rPr/>
      </w:pPr>
      <w:r>
        <w:rPr/>
        <w:t xml:space="preserve">с. Весеннее </w:t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left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 xml:space="preserve"> </w:t>
      </w:r>
      <w:r>
        <w:rPr>
          <w:rStyle w:val="StrongEmphasis"/>
          <w:bCs w:val="false"/>
          <w:lang w:val="ru-RU"/>
        </w:rPr>
        <w:t>О внесении изменений в постановление администрации</w:t>
      </w:r>
    </w:p>
    <w:p>
      <w:pPr>
        <w:pStyle w:val="Style26"/>
        <w:spacing w:before="0" w:after="0"/>
        <w:jc w:val="left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 xml:space="preserve"> </w:t>
      </w:r>
      <w:r>
        <w:rPr>
          <w:rStyle w:val="StrongEmphasis"/>
          <w:bCs w:val="false"/>
          <w:lang w:val="ru-RU"/>
        </w:rPr>
        <w:t>Весенненского сельсовета от 10.12.2018г. № 71-п</w:t>
      </w:r>
    </w:p>
    <w:p>
      <w:pPr>
        <w:pStyle w:val="Style26"/>
        <w:spacing w:before="0" w:after="0"/>
        <w:jc w:val="left"/>
        <w:rPr/>
      </w:pPr>
      <w:r>
        <w:rPr>
          <w:rStyle w:val="StrongEmphasis"/>
          <w:bCs w:val="false"/>
          <w:lang w:val="ru-RU"/>
        </w:rPr>
        <w:t xml:space="preserve"> </w:t>
      </w:r>
      <w:r>
        <w:rPr>
          <w:rStyle w:val="StrongEmphasis"/>
          <w:bCs w:val="false"/>
          <w:lang w:val="ru-RU"/>
        </w:rPr>
        <w:t xml:space="preserve">« </w:t>
      </w:r>
      <w:r>
        <w:rPr>
          <w:rStyle w:val="StrongEmphasis"/>
          <w:bCs w:val="false"/>
        </w:rPr>
        <w:t>Об утверждении Административного регламента</w:t>
      </w:r>
    </w:p>
    <w:p>
      <w:pPr>
        <w:pStyle w:val="Style26"/>
        <w:spacing w:before="0" w:after="0"/>
        <w:jc w:val="left"/>
        <w:rPr>
          <w:b/>
          <w:b/>
          <w:lang w:val="ru-RU"/>
        </w:rPr>
      </w:pPr>
      <w:r>
        <w:rPr>
          <w:b/>
        </w:rPr>
        <w:t>предоставления Администрацией Весенн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 </w:t>
      </w:r>
      <w:r>
        <w:rPr>
          <w:b/>
        </w:rPr>
        <w:t xml:space="preserve">Признание в установленном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жилых помещений муниципального жилищного фонда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епригодными  для проживания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 прокуратуры Усть-Абаканского района от 30.06.2021г. </w:t>
      </w:r>
    </w:p>
    <w:p>
      <w:pPr>
        <w:pStyle w:val="Style2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7-6-20</w:t>
      </w:r>
      <w:r>
        <w:rPr>
          <w:rFonts w:eastAsia="Calibri" w:cs="Times New Roman" w:ascii="Times New Roman" w:hAnsi="Times New Roman"/>
          <w:sz w:val="24"/>
          <w:szCs w:val="24"/>
        </w:rPr>
        <w:t>2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на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Весенненског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ельсовета  от </w:t>
      </w:r>
      <w:r>
        <w:rPr>
          <w:rFonts w:eastAsia="Calibri" w:cs="Times New Roman" w:ascii="Times New Roman" w:hAnsi="Times New Roman"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1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Calibri" w:cs="Times New Roman" w:ascii="Times New Roman" w:hAnsi="Times New Roman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г. № </w:t>
      </w:r>
      <w:r>
        <w:rPr>
          <w:rFonts w:eastAsia="Calibri" w:cs="Times New Roman" w:ascii="Times New Roman" w:hAnsi="Times New Roman"/>
          <w:sz w:val="24"/>
          <w:szCs w:val="24"/>
        </w:rPr>
        <w:t>7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п  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Об утверждении Административного регламент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едоставления Администрацией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Весенненског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сельсовета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Признание в установленном порядке жилых помещений муниципального жилищного фонда непригодными для проживания» (далее по тексту 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егламент), в целях   приведения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ых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ормативных правовых актов в соответствие с действующим Федеральным законодательством, руководствуясь Устав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униципального образования  </w:t>
      </w:r>
      <w:r>
        <w:rPr>
          <w:rFonts w:eastAsia="Calibri" w:cs="Times New Roman" w:ascii="Times New Roman" w:hAnsi="Times New Roman"/>
          <w:sz w:val="24"/>
          <w:szCs w:val="24"/>
        </w:rPr>
        <w:t>Весенненског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ельсовет,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Весенненског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ельсовета </w:t>
      </w:r>
    </w:p>
    <w:p>
      <w:pPr>
        <w:pStyle w:val="Style2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left"/>
        <w:rPr>
          <w:b/>
          <w:b/>
        </w:rPr>
      </w:pPr>
      <w:r>
        <w:rPr/>
        <w:t>1. Внести   в Постановление  Администрации Весенненского сельсовета от 10.12.2018г. №71-п «</w:t>
      </w:r>
      <w:r>
        <w:rPr>
          <w:rStyle w:val="StrongEmphasis"/>
          <w:bCs w:val="false"/>
          <w:lang w:val="ru-RU"/>
        </w:rPr>
        <w:t xml:space="preserve">« </w:t>
      </w:r>
      <w:r>
        <w:rPr>
          <w:rStyle w:val="StrongEmphasis"/>
          <w:bCs w:val="false"/>
        </w:rPr>
        <w:t>Об утверждении Административного регламента</w:t>
      </w:r>
      <w:r>
        <w:rPr>
          <w:rStyle w:val="StrongEmphasis"/>
          <w:bCs w:val="false"/>
          <w:lang w:val="ru-RU"/>
        </w:rPr>
        <w:t xml:space="preserve"> </w:t>
      </w:r>
      <w:r>
        <w:rPr>
          <w:b/>
        </w:rPr>
        <w:t>предоставления Администрацией Весенненского сельсовета</w:t>
      </w:r>
      <w:r>
        <w:rPr>
          <w:b/>
          <w:lang w:val="ru-RU"/>
        </w:rPr>
        <w:t xml:space="preserve"> </w:t>
      </w:r>
      <w:r>
        <w:rPr>
          <w:b/>
        </w:rPr>
        <w:t xml:space="preserve">муниципальной услуги </w:t>
      </w:r>
      <w:r>
        <w:rPr>
          <w:b/>
          <w:bCs/>
        </w:rPr>
        <w:t>«</w:t>
      </w:r>
      <w:r>
        <w:rPr>
          <w:b/>
          <w:bCs/>
          <w:lang w:val="en-US"/>
        </w:rPr>
        <w:t> </w:t>
      </w:r>
      <w:r>
        <w:rPr>
          <w:b/>
        </w:rPr>
        <w:t xml:space="preserve">Признание в установленном порядке жилых помещений муниципального жилищного фонда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епригодными  для проживания»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8.  Административного регламента  изложить в новой редакции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 услуги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 государственным органам и органам местного самоуправления организаций, участвующих в предоставлении государственных или муниципальных услуг;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 услуги, либо в предоставлении государственной или муниципальной услуги.»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000291"/>
      <w:bookmarkStart w:id="1" w:name="000291"/>
      <w:bookmarkEnd w:id="1"/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  данное постановление на информационных стендах, разместить на официальном сайте Администрации Весенненского сельсовета в сети «Интернет»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Весенненского сельсовета                                                            В.В. 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26"/>
        <w:spacing w:before="0" w:after="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26"/>
        <w:spacing w:before="0" w:after="0"/>
        <w:jc w:val="right"/>
        <w:rPr>
          <w:lang w:val="ru-RU"/>
        </w:rPr>
      </w:pPr>
      <w:r>
        <w:rPr>
          <w:lang w:val="ru-RU"/>
        </w:rPr>
        <w:t>Весенненского сельсовета</w:t>
      </w:r>
    </w:p>
    <w:p>
      <w:pPr>
        <w:pStyle w:val="Style26"/>
        <w:spacing w:before="0" w:after="0"/>
        <w:jc w:val="right"/>
        <w:rPr>
          <w:lang w:val="ru-RU"/>
        </w:rPr>
      </w:pPr>
      <w:r>
        <w:rPr>
          <w:lang w:val="ru-RU"/>
        </w:rPr>
        <w:t>от 19.07.2021 № 40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Административный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2" w:name="YANDEX_11"/>
      <w:bookmarkEnd w:id="2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регламент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едоставления Администрацией Весенненского сельсовета муниципальной услуги «</w:t>
      </w:r>
      <w:r>
        <w:rPr>
          <w:b/>
          <w:bCs/>
          <w:color w:val="000000"/>
          <w:lang w:val="en-US"/>
        </w:rPr>
        <w:t> </w:t>
      </w:r>
      <w:r>
        <w:rPr>
          <w:b/>
        </w:rPr>
        <w:t>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YANDEX_15"/>
      <w:bookmarkEnd w:id="3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тивный регламент предоставления </w:t>
      </w:r>
      <w:r>
        <w:rPr>
          <w:bCs/>
        </w:rPr>
        <w:t>Администрацией Весенненского сельсовета Усть-Абаканского района Республики Хакасия</w:t>
      </w:r>
      <w:r>
        <w:rPr>
          <w:b/>
          <w:bCs/>
        </w:rPr>
        <w:t xml:space="preserve"> </w:t>
      </w:r>
      <w:r>
        <w:rPr/>
        <w:t xml:space="preserve"> (далее – Администрация Весенненского сельсовета) муниципальной услуги  </w:t>
      </w:r>
      <w:r>
        <w:rPr>
          <w:bCs/>
          <w:color w:val="000000"/>
        </w:rPr>
        <w:t>«</w:t>
      </w:r>
      <w:r>
        <w:rPr>
          <w:bCs/>
          <w:color w:val="000000"/>
          <w:lang w:val="en-US"/>
        </w:rPr>
        <w:t> </w:t>
      </w:r>
      <w:r>
        <w:rPr/>
        <w:t xml:space="preserve">Признание в установленном порядке жилых помещений муниципального жилищного фонда непригодными для проживания»  (далее - Регламент) разработан в целях повышения качества и доступности предоставления муниципальной услуги по </w:t>
      </w:r>
      <w:r>
        <w:rPr>
          <w:bCs/>
          <w:color w:val="000000"/>
        </w:rPr>
        <w:t>признанию жилых помещений муниципального жилищного фонда непригодными для проживания</w:t>
      </w:r>
      <w:r>
        <w:rPr/>
        <w:t xml:space="preserve"> (далее - муниципальная услуга), устанавливает стандарты предоставления муниципаль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Весенненского сельсовета, а также её должностных лиц, осуществляющих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ind w:left="360" w:hanging="0"/>
        <w:jc w:val="both"/>
        <w:rPr/>
      </w:pPr>
      <w:r>
        <w:rPr/>
        <w:t xml:space="preserve">Получателями муниципальной услуги по </w:t>
      </w:r>
      <w:r>
        <w:rPr>
          <w:bCs/>
          <w:color w:val="000000"/>
        </w:rPr>
        <w:t>признанию жилых помещений муниципального жилищного фонда непригодными для проживания</w:t>
      </w:r>
      <w:r>
        <w:rPr/>
        <w:t>, являются  физические лица, а также их законные представители (далее - заявители).</w:t>
      </w:r>
    </w:p>
    <w:p>
      <w:pPr>
        <w:pStyle w:val="Normal"/>
        <w:jc w:val="center"/>
        <w:rPr/>
      </w:pPr>
      <w:r>
        <w:rPr/>
        <w:t xml:space="preserve">1.3. Требования к порядку информирования </w:t>
      </w:r>
    </w:p>
    <w:p>
      <w:pPr>
        <w:pStyle w:val="Normal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1. Информация о порядке оказа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в Администрации Весенненского сельсовета (далее – администрация поселения) по адресу: Республика Хакасия, Усть-Абаканский район, с. Весеннее, ул. Мира, 18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телефону: (8-390-32) 2-41-84, факс: (8-390-32) 2-41-24;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vesenneskyi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средством размещения в сети Интернет на официальном сайте Администрации Весенненского сельсовета: </w:t>
      </w:r>
      <w:r>
        <w:rPr>
          <w:lang w:val="en-US"/>
        </w:rPr>
        <w:t>vesennenski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2.  Прием обращений по получению муниципальной услуги осуществляется в администрации поселения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ремя приема*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8.00 до 16. 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приемный 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с учетом обеденного перерыва, установленного правилами внутреннего трудового распорядка администрации поселения, с 12.00 ч.  до 13.00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власти Республики Хакасия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284" w:hanging="0"/>
        <w:contextualSpacing/>
        <w:jc w:val="both"/>
        <w:rPr/>
      </w:pPr>
      <w:r>
        <w:rPr/>
        <w:t xml:space="preserve">Предоставление муниципальной услуги осуществляется Администрацией Весенненского сельсовета, </w:t>
      </w:r>
      <w:r>
        <w:rPr>
          <w:color w:val="706D6D"/>
        </w:rPr>
        <w:t xml:space="preserve"> </w:t>
      </w:r>
      <w:r>
        <w:rPr/>
        <w:t>при которой в установленном порядке создается межведомственная комиссия для оценки жилых помещений муниципального жилищного фонда (далее – Комисс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center"/>
        <w:rPr/>
      </w:pPr>
      <w:r>
        <w:rPr/>
        <w:t xml:space="preserve">2.3. Описание результата предоставления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</w:t>
      </w: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3.1 Решение Комиссии (в виде заключения) о признании жилого помещения соответствующим (несоответствующим) установленным требованиям и пригодным (непригодным) для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 необходимости и возможности проведения капитального ремонта, реконструкции 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 несоответствии помещения требованиям, предъявляемым к жилому помещению, с 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о признании многоквартирного дома аварийным и подлежащим реконстр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3.2. Решение Администрации по итогам работы Комиссии принимается в виде постановления.</w:t>
      </w:r>
    </w:p>
    <w:p>
      <w:pPr>
        <w:pStyle w:val="Style26"/>
        <w:jc w:val="center"/>
        <w:rPr>
          <w:lang w:val="ru-RU"/>
        </w:rPr>
      </w:pPr>
      <w:r>
        <w:rPr/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firstLine="567"/>
        <w:contextualSpacing/>
        <w:jc w:val="center"/>
        <w:rPr/>
      </w:pPr>
      <w:r>
        <w:rPr/>
        <w:t>Срок предоставления муниципальной услуги составляет 30 дн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/>
      </w:pPr>
      <w:r>
        <w:rPr/>
        <w:t>2.5. Перечень нормативных правовых актов, регулирующих отношени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/>
      </w:pPr>
      <w:r>
        <w:rPr/>
        <w:t>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Жилищным кодекс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jc w:val="both"/>
        <w:rPr/>
      </w:pPr>
      <w:r>
        <w:rPr/>
        <w:t xml:space="preserve">-  Федеральным законом от 27.07.2010 </w:t>
      </w:r>
      <w:r>
        <w:rPr>
          <w:lang w:val="en-US"/>
        </w:rPr>
        <w:t>N</w:t>
      </w:r>
      <w:r>
        <w:rPr/>
        <w:t xml:space="preserve"> 210-ФЗ «Об организации предоставления </w:t>
      </w:r>
    </w:p>
    <w:p>
      <w:pPr>
        <w:pStyle w:val="Style26"/>
        <w:spacing w:before="280" w:after="0"/>
        <w:contextualSpacing/>
        <w:rPr/>
      </w:pPr>
      <w:r>
        <w:rPr/>
        <w:t>государственных и муниципальных услуг» («Собрание законодательства РФ», 11.04.2011, N 15, ст. 2038; «Собрание законодательства РФ», 04.07.2011, N 27, ст. 3873; «Собрание законодательства РФ», 04.07.2011, N 27, ст. 3880; «Собрание законодательства РФ», 18.07.2011, N 29, ст. 4291; «Собрание законодательства РФ», 25.07.2011, N 30 (ч. 1), ст. 4587; «Собрание законодательства РФ», 05.12.2011, N 49 (ч. 5), ст. 7061; «Собрание законодательства РФ», 30.07.2012, N 31, ст. 4322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 Федеральным законом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 («Собрание законодательства РФ», 21.06.2004, N 25, ст. 2484; «Собрание законодательства РФ», 16.08.2004, N 33, ст. 3368; «Собрание законодательства РФ», 03.01.2005, N 1 (часть 1), ст. 37; «Собрание законодательства РФ», 25.04.2005, N 17, ст. 1480 и др.);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/>
        <w:t>-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образования Весенненский сельсовет Усть-Абаканского района Республики Хакасия, принятым решением Совета депутатов муниципального образования Весенненский сельсовет от 10.01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 (спецвыпуск газеты «Усть-Абаканские известия» 2006г.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иными нормативными правовыми актами Российской Федерации, нормативными правовыми актами Республики Хакасия.</w:t>
      </w:r>
    </w:p>
    <w:p>
      <w:pPr>
        <w:pStyle w:val="Normal"/>
        <w:autoSpaceDE w:val="false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и услуг, которы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необходимыми и обязательными дл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</w:t>
      </w:r>
    </w:p>
    <w:p>
      <w:pPr>
        <w:pStyle w:val="Normal"/>
        <w:autoSpaceDE w:val="false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 </w:t>
      </w:r>
      <w:r>
        <w:rPr/>
        <w:t>Для получения муниципальной услуги заявители представляют в администрацию сельского поселения следующие документы: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   </w:t>
      </w:r>
      <w:r>
        <w:rPr/>
        <w:t>- заявление установленного образца по форме согласно приложению 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  </w:t>
      </w:r>
      <w:r>
        <w:rPr/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  </w:t>
      </w:r>
      <w:r>
        <w:rPr/>
        <w:t>- в отношении нежилого помещения для признания его в дальнейшем жилым помещением -  проект реконструкции нежилого помещения;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 </w:t>
      </w:r>
      <w:r>
        <w:rPr/>
        <w:t>- заключение специализированной организации, проводившей обследование многоквартирного дома, 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</w:t>
      </w:r>
      <w:r>
        <w:rPr/>
        <w:t>- 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</w:t>
      </w:r>
      <w:r>
        <w:rPr/>
        <w:t>-  заявления, письма, жалобы граждан на неудовлетворительные условия проживания – по усмотрению заявителя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       </w:t>
      </w:r>
      <w:r>
        <w:rPr/>
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, после рассмотрения которого, Комиссия предлагает собственнику помещения представить указанные выше  документы;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      </w:t>
      </w:r>
      <w:r>
        <w:rPr/>
        <w:t>- доверенность от заявителя на получение документа, оформленная в порядке, определенном законодательством (в случае обращения представителя заявителя).</w:t>
      </w:r>
    </w:p>
    <w:p>
      <w:pPr>
        <w:pStyle w:val="Normal"/>
        <w:widowControl w:val="false"/>
        <w:ind w:left="-851" w:firstLine="567"/>
        <w:jc w:val="both"/>
        <w:rPr/>
      </w:pPr>
      <w:r>
        <w:rPr/>
      </w:r>
    </w:p>
    <w:p>
      <w:pPr>
        <w:pStyle w:val="Style26"/>
        <w:rPr/>
      </w:pPr>
      <w:r>
        <w:rPr/>
        <w:t>2.7.</w:t>
      </w:r>
      <w:r>
        <w:rPr>
          <w:bCs/>
        </w:rPr>
        <w:t xml:space="preserve">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rPr/>
      </w:pPr>
      <w:r>
        <w:rPr/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 </w:t>
      </w:r>
      <w:r>
        <w:rPr/>
        <w:t>При предоставлении муниципальной услуги не допуск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 услуги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 государственным органам и органам местного самоуправления организаций, участвующих в предоставлении государственных или муниципальных услуг;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 услуги, либо в предоставлении государственной ил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 xml:space="preserve">2.9. Исчерпывающий перечень оснований для отказа в приеме документов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В соответствии с действующим законодательством оснований для отказа в приеме документов, необходимых для предоставления муниципальной услуги, не имеет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2.10. Исчерпывающий перечень оснований для приостановления или отказ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2.10.1. 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- несоответствие заявителя требованиям, указанным в пункте 1.2. настоящего Регламент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- представление заявителем не в полном объеме документов, указанных в пункте 2.6. настоящего 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2.10.2. 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2.11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2.12. Порядок, размер и основания взимания муниципальной пошлин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             </w:t>
      </w:r>
      <w:r>
        <w:rPr/>
        <w:t xml:space="preserve">Муниципальная услуга предоставляется бесплатно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 xml:space="preserve">2.13. Максимальный срок ожидания в очереди при подаче запроса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2.14. Срок и порядок регистрации запроса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2.14.1.  Продолжительность действия по приему от заявителя заявления о предоставлении муниципальной услуги и регистрации представленного заявления составляет не более 30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2.14.2. Прием заявления о предоставлении муниципальной услуги и документов осуществляется по месту нахождения Администрации Весенненского сельсовета по адресу: 655140  Республика Хакасия, Усть-Абаканский район, с. Весеннее, ул. Мира, 18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2.14.3. Заявление о предоставлении муниципальной услуги и прилагаемые к нему документы заявителем представляются в Администрацию Весенненского сельсовета непосредственно или направляются заказным почтовым отправление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2.14.4. Заявление о предоставлении муниципальной услуги и прилагаемые к нему документы заявитель вправе направить в Администрацию Весенненского сельсовета в форме электронного документа, подписанного электронной подписью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>2.14.5. Заявление о предоставлении муниципальной услуги и прилагаемые к нему документы принимаются Администрацией Весенненского сельсовета по описи с отметкой о дате приема указанных заявления и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2.15. Требования к помещениям, в которых предоставляется муниципальная услуга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2.15.1.  Помещение, в котором предоставляется муниципальная услуга, места ожида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которые также должны быть оборудованы стульями и столами, иметь письменны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2.15.2. На сайте Администрации Весенненского сельсовета  </w:t>
      </w:r>
      <w:r>
        <w:rPr>
          <w:lang w:val="en-US"/>
        </w:rPr>
        <w:t>vesennenskiy</w:t>
      </w:r>
      <w:r>
        <w:rPr/>
        <w:t>.</w:t>
      </w:r>
      <w:r>
        <w:rPr>
          <w:lang w:val="en-US"/>
        </w:rPr>
        <w:t>ru</w:t>
      </w:r>
      <w:r>
        <w:rPr/>
        <w:t xml:space="preserve">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законодательных и иных нормативных правовых актов, содержащих нормы, регулирующие предоставление муниципальной услуги, и их отдельные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цы заполн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Регламен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, график работы, номера контактных телефонов Администрации Весенненского сельсове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  <w:t xml:space="preserve">2.15.3. Помещение для приема заявителей должно быть оборудовано табличками с указанием номера кабинета и должности  лица,  ответственного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/>
      </w:pPr>
      <w:r>
        <w:rPr/>
        <w:t>2.16. Показатели доступности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 xml:space="preserve">    </w:t>
      </w:r>
      <w:r>
        <w:rPr/>
        <w:t>Показателями доступности и качества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- своевременное, полное информирование о порядке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b/>
        </w:rPr>
        <w:t xml:space="preserve">Состав, последовательность и сроки выполнения 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3.1.1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прием и регистрация заявления с приложенными докумен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б) оценка соответствия помещения требованиям, предъявляемым к жилым помещения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принятие постано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) уведомление заявителя о принятом ре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лок-схема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приведена в приложении 2 к настояще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3.2. Прием и регистрация заявления с приложенными документам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1. Основанием для начала исполнения процедуры прием и регистрация заявления с приложенными документами является личное обращение заявителя (либо направление заявления по почте) с комплектом документов, необходимых для исполнения  муниципальной услуги (далее – заявление и документ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2. Специалист Администрации, ответственный за прием заявления и документов, устанавливает предмет обращения, личность заявителя, в том числе проверяет документы, удостоверяющие личность, проверяет наличие всех необходимых документов, исходя из перечня документов, установленного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3. Срок выполнения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4. Результатом административной процедуры является регистрация заявления и документов и направление их секретарю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5. После регистрации заявление и приложенные к нему документы в течение одного дня направляются на рассмотрение Главе Весеннен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лава поселения   рассматривает их, выносит резолюцию для организации работы Комиссии и лицу, являющемуся секретарем  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6. Способом фиксации результата административной процедуры является направление заявления и приложенных документов секретарю Комиссии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. Основанием для начала процедуры оценки соответствия помещения требованиям, предъявляемым к жилым помещениям, является поступление в Комиссию (секретарю Комиссии) заявления с комплектом документов, необходимых для исполнения муниципальной услуги, либо заключения органа, уполномоченного на проведение государственного контроля и надзора по вопросам, отнесенным к ег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2. Процедура по оценке соответствия помещения требованиям, предъявляемым к жилым помещениям, начинается секретарем Комиссии с момента поступления к нему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3. Секретарь Комиссии осуществляет проверку представленных заявления и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на наличие необходимых документов согласно перечню, указанному в пункте 2.6. 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на соответствие представленных документов по форме и содержанию требованиям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на наличие в заявлении и прилагаемых к нему документах неоговоренны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справлений,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4. Основанием для принятия решения об отказе в исполнении муниципальной  услуги является наличие обстоятельств, указанных в пункте 2.10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5. В случае выявления оснований для отказа в исполнении муниципальной услуги секретарь Комиссии подготавливает проект письма заявителю об отказе в  исполнении муниципальной услуги с обоснованием причин отказа, которое  подписывается председателем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6. По результатам проверки заявления и документов, обследования жилого помещения секретарь Комиссии подготавливает документ, содержащий информацию о дате очередного заседания, с  указанием времени и места проведения заседания Комиссии, 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7. Комиссия в назначенный день рассматривает заявление, приложенные к  заявлению документы, заключения органов, уполномоченных на проведение 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или непригодным  для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8.Комиссия принимает заключение о признании жилого помещения  пригодным или непригодным  для проживания, которое подписывается членами комиссии, присутствующими на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9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 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экспертов проектно-изыскательских 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сле представления дополнительных документов Комиссия продолжает процедуру оце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0. В случае, если заявителем выступает орган, уполномоченный на проведение государственного контроля и надзора, и в комиссию было представлено заключение этого органа, после рассмотрения заключения специалист Администрации направляет собственнику (или собственникам) помещения письмо с предложением предоставить документы, указанные в пункте 2.6  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1.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  дате обследования посредством факсимильной 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2. По результатам обследования Комиссией секретарь Комиссии составляет акт обследования помещения по форме согласно приложению 3 к настоящему административному регламенту в трех экземплярах и направляет его для подписания  членам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3. После подписания акта обследования помещения секретарь Комиссии по согласованию с председателем Комиссии назначает дату заседания и информирует об  этом членов Комиссии посредством факсимильной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4. По результатам рассмотрения представленных заявителем документов, акта 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о необходимости и возможности проведения капитального ремонта, реконструкции или  перепланировки (при необходимости с технико-экономическим обоснованием) с целью  приведения утраченных в процессе эксплуатации характеристик жилого помещения в  соответствие с установленными в Положении о признании помещения жилым помещение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жилого помещения непригодным для проживания и многоквартирного дома аварийным и  подлежащим сносу требованиями и после их завершения – о продолжении процедуры  оце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 несоответствии помещения требованиям, предъявляемым к жилому помещению, с  указанием оснований, по которым помещение признается непригодным для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7. Решение принимается большинством голосов членов Комиссии и оформляется в  виде заключения. Если число голосов “за” и “против” при принятии решения равно,  решающим является голос председателя Комиссии. В случае несогласия с принятым  решением члены комиссии вправе выразить свое особое мнение в письменной форме и  приложить его к заключ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8. По окончании работы Комиссия составляет в 3-х экземплярах заключение о признании помещения пригодным (непригодным) для постоянного проживания по форме согласно приложению 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19. Срок исполнения административной процедуры по проведению оценки соответствия помещения требованиям, предъявляемым к жилым помещениям, составляет   23 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20. Результатом административного действия по проведению оценки соответствия  помещения требованиям, предъявляемым к жилым помещениям, является принятие Комиссией соответствующего решения в виде заключения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706D6D"/>
        </w:rPr>
      </w:pPr>
      <w:r>
        <w:rPr>
          <w:b/>
          <w:bCs/>
        </w:rPr>
        <w:t> </w:t>
      </w:r>
      <w:r>
        <w:rPr>
          <w:b/>
          <w:bCs/>
          <w:color w:val="706D6D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3.4. Принятие постановления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1. Основанием для начала процедуры принятия постановл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2. На основании полученного заключения секретарь Комиссии готовит проект постановления Администрации о признании помещения пригодным (непригодным) для постоянного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3. После подписания  постановления Администрации о признании помещения пригодным (непригодным) для постоянного проживания, уполномоченное лицо Администрации осуществляет регистрацию постановлени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4. Срок исполнения административной процедуры по принятию постановления составляет 3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5. Подлинные экземпляры заявления и прилагаемых к нему документов хранятся у секретаря Комисси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3.5. Уведомление заявителя о принятом ре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1. Основанием для начала процедуры уведомления заявителя о принятом решении является подписание и регистрация в порядке, установленном пунктами 3.4.2 – 3.4.5 настоящего административного регламента, постановления Администрации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2. Секретарь Комиссии направляет по одному экземпляру постановления  и заключения Комиссии заявителю заказным письмом с уведомлением по адресу, указанному в заявлении, либо направляет в приемную Администрации сельсовета  для вручения заявителю лично под  роспись (в случае если заявитель выразил такую просьбу в заявлен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3. Срок исполнения административной процедуры составляет 3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4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ризнания жилого помещения 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постановление направляется в соответствующий орган местного самоуправления, собственнику жилья и заявителю не позднее рабочего дня, следующего за днем принятия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4.1.1. Текущий контроль за соблюдением муниципальными служащими Администрации Весенненского сельсовета (далее – ответственные муниципальные служащие) действий, определенных административными процедурами при предоставлении муниципальной услуги, осуществляется главой администрации сельского поселения (или иным уполномоченным лицом</w:t>
      </w:r>
      <w:r>
        <w:rPr>
          <w:i/>
        </w:rPr>
        <w:t>)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4.1.2. Текущий контроль осуществляется путем  проведения проверок соблюдения и исполнения ответственными муниципальными служащими положений Регламента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center"/>
        <w:rPr/>
      </w:pPr>
      <w:r>
        <w:rPr/>
        <w:t>4</w:t>
      </w:r>
      <w:r>
        <w:rPr>
          <w:b/>
        </w:rPr>
        <w:t>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4.2.1. Контроль за полнотой и качеством  предоставления муниципальной услуги включает в себя проведение плановых и внеплановых проверок, выявление и устранение нарушений прав граждан на получение муниципальной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Периодичность осуществления плановых проверок устанавливается не реже одного раза в шесть месяце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4.2.3. Внеплановые проверки проводятся на основании решения Главы Весенненского сельсовета(или иного уполномоченного лиц), в том числе по жалобам, поступившим в Администрацию Весенненского сельсовета от заинтересованных лиц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4.2.4. Результаты проверки оформляются в виде акта (справки, письма), в котором отмечаются выявленные недостатки и предложения по их устранению. В случае отсутствия нарушений или недостатков при предоставлении муниципальной услуги акт не составляетс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Весенненского сельсовета за решения и действия (бездействие), принимаем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уществляемые) ими в ход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тветственные муниципальные служащие несут персональную ответственность за соблюдение сроков и порядка выполнения административных процедур, установленных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сональная ответственность ответственного муниципального служащего Администрации Весенненского сельсовета закрепляется в его должностном регламент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ам контроля за предоставлением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в том числе со стороны граждан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Характеризующими требованиями к порядку и формам контроля за предоставлением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ая компетент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ая тщатель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Должностное лицо Администрации Весенненского сельсовета, осуществляющее контроль за предоставлением муниципальной услуги, должно принимать меры по предотвращению конфликта интересов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рофессиональная компетентность должностного лица Администрации Весенненского сельсовета, осуществляющего контроль за предоставлением муниципальной услуги, состоит в том, что при осуществлении контроля за предоставлением муниципальной услуги оно обладает необходимыми профессиональными знаниями и навык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Должная тщательность должностного лица Администрации Весенненского сельсовета, который осуществляет контроль за предоставлением муниципальной услуги, состоит в своевременном и точном исполнении обязанностей, предусмотренных настоящи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Контроль за предоставлением муниципальной услуги со стороны должностных лиц Администрации Московского сельсовета должен быть постоянным, всесторонним и объектив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Контроль за предоставлением муниципальной услуги Администрацией Весенненского сельсовета и её должностными лицами может осуществляться со стороны граждан, их объединений и организаций путем направления в адрес Администрации Весенненского сельсов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ложений о совершенствовании нормативных правовых актов, регламентирующих предоставление должностными лицами Администрации Весенненского сельсовета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бщений о нарушении законов и иных нормативных правовых актов, недостатках в работе Администрации Весенненского сельсовета и её должностны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алоб по фактам нарушения должностными лицами Администрации Весенненского сельсовета прав, свобод или законных интересов граждан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алования решений и действий (бездействия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сенненского сельсовета и её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удебное (внесудебное) обжалование действ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и решений, принятых (осуществляемых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Весенненского сельсовета, её должностных лиц при предоставлении муниципальной услуги (далее - жалоб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(или) действие (бездействие) Администрации Весенненского сельсовета, её должностных лиц, принятые (осуществляемые) при предоставлении муниципальной услуги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астоящим Регламентом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астоящим Регламентом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Администрации Весенненского сельсовета, её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униципальной власти и должностные лиц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м может быть направлена жалоба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заявителем в случае обжалования действия (бездействия) и решения должностного лица в Администрацию Весеннен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го) обжал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решения и действия (бездействия) Администрации Весенненского сельсовета, её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с использованием информационно-телекоммуникационной сети Интернет, системы "Единый портал государственных и муниципальных услуг (функций)" (www.gosuslugi.ru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 Весенненского сельсовета, должностного лица Администрации Весенненского сельсовета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Весенненского сельсовета, должностного лица Администрации Весенненского сельсовета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 Весенненского  сельсовета, должностного лица Администрации Весенненского сельсовет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, подтверждающий полномочия на осуществление действий от имени заявителя, может быть представлен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 В случае если рассмотрение поданной заявителем жалобы не входит в компетенцию Администрации  Весенненского сельсовета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Право заявителя на получение информ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, необходимых для обосн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в Администрацию Весенненского сельсовета за получением информации и документов, необходимых для обоснования и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Срок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Жалоба подлежит регистрации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В случае обжалования отказа Администрации Весенненского сельсовета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Исчерпывающий перечень основа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остановления рассмотрения жалобы и случае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ответ на жалобу не даетс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Администрация  Весенненского сельсовета оставляет жалобу без ответа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 Администрации Весенненского сельсовет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По результатам рассмотрения жалобы Администрация Весенненского сельсовета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Весенне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При удовлетворении жалобы Администрация Весенненского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Администрация Весенненского сельсовета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я поряд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5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есенненского сельсовета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знание в установленном порядке жилых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й муниципального жилищ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непригодными для прожи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едседателю межведомственной комиссии</w:t>
      </w:r>
    </w:p>
    <w:p>
      <w:pPr>
        <w:pStyle w:val="Normal"/>
        <w:jc w:val="right"/>
        <w:rPr/>
      </w:pPr>
      <w:r>
        <w:rPr/>
        <w:t>Администрации Весенненского сельсовета,</w:t>
      </w:r>
    </w:p>
    <w:p>
      <w:pPr>
        <w:pStyle w:val="Normal"/>
        <w:jc w:val="right"/>
        <w:rPr/>
      </w:pPr>
      <w:r>
        <w:rPr/>
        <w:t>Главе Весенненского  сельсовета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от ________________________________________________</w:t>
      </w:r>
    </w:p>
    <w:p>
      <w:pPr>
        <w:pStyle w:val="Normal"/>
        <w:jc w:val="right"/>
        <w:rPr/>
      </w:pPr>
      <w:r>
        <w:rPr/>
        <w:t>(указать статус заявителя – собственник помещения, наниматель)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овести оценку соответствия помещения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Положении о признании помещения жилым</w:t>
      </w:r>
    </w:p>
    <w:p>
      <w:pPr>
        <w:pStyle w:val="Normal"/>
        <w:jc w:val="both"/>
        <w:rPr/>
      </w:pPr>
      <w:r>
        <w:rPr/>
        <w:t>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N 47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Копии правоустанавливающих документов нажилое помещение 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</w:t>
      </w:r>
    </w:p>
    <w:p>
      <w:pPr>
        <w:pStyle w:val="Normal"/>
        <w:jc w:val="both"/>
        <w:rPr/>
      </w:pPr>
      <w:r>
        <w:rPr/>
        <w:t>3. Проект реконструкции нежилого помещения (для признания его в</w:t>
      </w:r>
    </w:p>
    <w:p>
      <w:pPr>
        <w:pStyle w:val="Normal"/>
        <w:jc w:val="both"/>
        <w:rPr/>
      </w:pPr>
      <w:r>
        <w:rPr/>
        <w:t>дальнейшем жилым помещением) на __________ листах.</w:t>
      </w:r>
    </w:p>
    <w:p>
      <w:pPr>
        <w:pStyle w:val="Normal"/>
        <w:jc w:val="both"/>
        <w:rPr/>
      </w:pPr>
      <w:r>
        <w:rPr/>
        <w:t>4. Заявления, письма, жалобы граждан на неудовлетворительные условия</w:t>
      </w:r>
    </w:p>
    <w:p>
      <w:pPr>
        <w:pStyle w:val="Normal"/>
        <w:jc w:val="both"/>
        <w:rPr/>
      </w:pPr>
      <w:r>
        <w:rPr/>
        <w:t>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5. Дополнительные документы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 ________________________</w:t>
      </w:r>
    </w:p>
    <w:p>
      <w:pPr>
        <w:pStyle w:val="Normal"/>
        <w:jc w:val="both"/>
        <w:rPr/>
      </w:pPr>
      <w:r>
        <w:rPr/>
        <w:t>(дата)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знание в установленном порядке жилых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й муниципального жилищ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непригодными для прожи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Администрацией Весенненского сельсовета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0795</wp:posOffset>
                </wp:positionV>
                <wp:extent cx="5276850" cy="5143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приложенн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ми не более 1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7pt;margin-top:0.85pt;width:415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приложенны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ми не более 1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791845</wp:posOffset>
                </wp:positionV>
                <wp:extent cx="503364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352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соответствия помещения требованиям, предъявляемым к жилым помещениям, не более 23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62.35pt;width:396.3pt;height:50.2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соответствия помещения требованиям, предъявляемым к жилым помещениям, не более 23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925320</wp:posOffset>
                </wp:positionV>
                <wp:extent cx="4766945" cy="4584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712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постановления Администр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3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151.6pt;width:375.3pt;height:36.0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постановления Администрации,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3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2896870</wp:posOffset>
                </wp:positionV>
                <wp:extent cx="4714875" cy="3429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4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,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3pt;margin-top:228.1pt;width:371.2pt;height:26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нятом решении,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525145</wp:posOffset>
                </wp:positionV>
                <wp:extent cx="90805" cy="2667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2pt;margin-top:41.3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1430020</wp:posOffset>
                </wp:positionV>
                <wp:extent cx="90805" cy="495300"/>
                <wp:effectExtent l="7620" t="508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prstGeom prst="down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12.6pt;width:7.1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2411095</wp:posOffset>
                </wp:positionV>
                <wp:extent cx="90805" cy="485775"/>
                <wp:effectExtent l="7620" t="5715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prstGeom prst="down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89.85pt;width:7.1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знание в установленном порядке жилых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й муниципального жилищ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непригодными для прожи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следования помещения</w:t>
      </w:r>
    </w:p>
    <w:p>
      <w:pPr>
        <w:pStyle w:val="Normal"/>
        <w:jc w:val="both"/>
        <w:rPr/>
      </w:pPr>
      <w:r>
        <w:rPr/>
        <w:t>N _____                       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месторасположение помещения, в том числе наименования населенного пункта и улицы, номера </w:t>
      </w:r>
    </w:p>
    <w:p>
      <w:pPr>
        <w:pStyle w:val="Normal"/>
        <w:jc w:val="both"/>
        <w:rPr/>
      </w:pPr>
      <w:r>
        <w:rPr/>
        <w:t>дома и квартиры)</w:t>
      </w:r>
    </w:p>
    <w:p>
      <w:pPr>
        <w:pStyle w:val="Normal"/>
        <w:jc w:val="both"/>
        <w:rPr/>
      </w:pPr>
      <w:r>
        <w:rPr/>
        <w:t>Межведомственная комиссия, назначенная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– 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эксплуатацию)</w:t>
      </w:r>
    </w:p>
    <w:p>
      <w:pPr>
        <w:pStyle w:val="Normal"/>
        <w:jc w:val="both"/>
        <w:rPr/>
      </w:pPr>
      <w:r>
        <w:rPr/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видов</w:t>
      </w:r>
    </w:p>
    <w:p>
      <w:pPr>
        <w:pStyle w:val="Normal"/>
        <w:jc w:val="both"/>
        <w:rPr/>
      </w:pPr>
      <w:r>
        <w:rPr/>
        <w:t>контроля и исследований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межведомственной комиссии по результатам обследования помещения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</w:t>
      </w:r>
    </w:p>
    <w:p>
      <w:pPr>
        <w:pStyle w:val="Normal"/>
        <w:jc w:val="both"/>
        <w:rPr/>
      </w:pPr>
      <w:r>
        <w:rPr/>
        <w:t>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знание в установленном порядке жилых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й муниципального жилищ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непригодными для прожи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6D6D"/>
        </w:rPr>
      </w:pPr>
      <w:r>
        <w:rPr>
          <w:b/>
          <w:bCs/>
          <w:color w:val="706D6D"/>
        </w:rPr>
        <w:t>ЗАКЛЮЧЕНИЕ</w:t>
      </w:r>
    </w:p>
    <w:p>
      <w:pPr>
        <w:pStyle w:val="Normal"/>
        <w:jc w:val="center"/>
        <w:rPr/>
      </w:pPr>
      <w:r>
        <w:rPr/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/>
        <w:t>для постоянного прожива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                                                                                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</w:t>
      </w:r>
    </w:p>
    <w:p>
      <w:pPr>
        <w:pStyle w:val="Normal"/>
        <w:jc w:val="both"/>
        <w:rPr/>
      </w:pPr>
      <w:r>
        <w:rPr/>
        <w:t>улицы, номера дома и квартиры)</w:t>
      </w:r>
    </w:p>
    <w:p>
      <w:pPr>
        <w:pStyle w:val="Normal"/>
        <w:jc w:val="both"/>
        <w:rPr/>
      </w:pPr>
      <w:r>
        <w:rPr/>
        <w:t>Межведомственная комиссия, назначенная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о результатам рассмотренных документов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  <w:t>и на основании акта межведомственной комиссии, составленного по результатам</w:t>
      </w:r>
    </w:p>
    <w:p>
      <w:pPr>
        <w:pStyle w:val="Normal"/>
        <w:jc w:val="both"/>
        <w:rPr/>
      </w:pPr>
      <w:r>
        <w:rPr/>
        <w:t>обследования,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jc w:val="both"/>
        <w:rPr/>
      </w:pPr>
      <w:r>
        <w:rPr/>
        <w:t>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_____________________ ________________________________</w:t>
      </w:r>
    </w:p>
    <w:p>
      <w:pPr>
        <w:pStyle w:val="Normal"/>
        <w:jc w:val="both"/>
        <w:rPr/>
      </w:pPr>
      <w:r>
        <w:rPr/>
        <w:t>(подпись) (ф.и.о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28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8"/>
        <w:rPr>
          <w:rStyle w:val="Blk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Текст1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ненумер список Знак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Blk">
    <w:name w:val="blk"/>
    <w:basedOn w:val="Style5"/>
    <w:qFormat/>
    <w:rPr>
      <w:vanish w:val="false"/>
    </w:rPr>
  </w:style>
  <w:style w:type="character" w:styleId="Nobr">
    <w:name w:val="nob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opyright">
    <w:name w:val="copyright"/>
    <w:basedOn w:val="Style5"/>
    <w:qFormat/>
    <w:rPr/>
  </w:style>
  <w:style w:type="character" w:styleId="S10">
    <w:name w:val="s_10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Style14">
    <w:name w:val="Подзаголовок Знак"/>
    <w:basedOn w:val="Style5"/>
    <w:qFormat/>
    <w:rPr>
      <w:rFonts w:ascii="Arial" w:hAnsi="Arial" w:cs="Arial"/>
      <w:sz w:val="24"/>
      <w:szCs w:val="24"/>
      <w:lang w:val="en-US" w:bidi="en-US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22">
    <w:name w:val="Обычный (веб) Знак2"/>
    <w:basedOn w:val="Style5"/>
    <w:qFormat/>
    <w:rPr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iCs w:val="false"/>
      <w:color w:val="5A5A5A"/>
    </w:rPr>
  </w:style>
  <w:style w:type="character" w:styleId="Style17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20">
    <w:name w:val="Название книги"/>
    <w:basedOn w:val="Style5"/>
    <w:qFormat/>
    <w:rPr>
      <w:rFonts w:ascii="Arial" w:hAnsi="Arial" w:eastAsia="Times New Roman" w:cs="Arial"/>
      <w:b/>
      <w:bCs w:val="false"/>
      <w:i/>
      <w:iCs w:val="false"/>
      <w:sz w:val="24"/>
      <w:szCs w:val="24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21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14">
    <w:name w:val="Выделенная цитата Знак1"/>
    <w:basedOn w:val="Style5"/>
    <w:qFormat/>
    <w:rPr>
      <w:b/>
      <w:bCs/>
      <w:i/>
      <w:iCs/>
      <w:color w:val="4F81BD"/>
      <w:sz w:val="24"/>
      <w:szCs w:val="24"/>
      <w:lang w:val="en-US" w:bidi="en-US"/>
    </w:rPr>
  </w:style>
  <w:style w:type="character" w:styleId="15">
    <w:name w:val="Верхний колонтитул Знак1"/>
    <w:basedOn w:val="Style5"/>
    <w:qFormat/>
    <w:rPr>
      <w:sz w:val="24"/>
      <w:szCs w:val="24"/>
    </w:rPr>
  </w:style>
  <w:style w:type="character" w:styleId="16">
    <w:name w:val="Нижний колонтитул Знак1"/>
    <w:basedOn w:val="Style5"/>
    <w:qFormat/>
    <w:rPr>
      <w:sz w:val="24"/>
      <w:szCs w:val="24"/>
    </w:rPr>
  </w:style>
  <w:style w:type="character" w:styleId="17">
    <w:name w:val="Основной текст с отступом Знак1"/>
    <w:basedOn w:val="Style5"/>
    <w:qFormat/>
    <w:rPr>
      <w:sz w:val="24"/>
      <w:szCs w:val="24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basedOn w:val="Style22"/>
    <w:qFormat/>
    <w:rPr>
      <w:color w:val="106BBE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0"/>
      <w:jc w:val="both"/>
    </w:pPr>
    <w:rPr>
      <w:color w:val="00000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alibri" w:hAnsi="Calibri" w:eastAsia="Calibri" w:cs="Calibri"/>
      <w:lang w:val="en-US"/>
    </w:rPr>
  </w:style>
  <w:style w:type="paragraph" w:styleId="Style29">
    <w:name w:val="ненумер список"/>
    <w:basedOn w:val="19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414"/>
    </w:pPr>
    <w:rPr/>
  </w:style>
  <w:style w:type="paragraph" w:styleId="Consplusnormal0">
    <w:name w:val="consplusnormal0"/>
    <w:basedOn w:val="Normal"/>
    <w:qFormat/>
    <w:pPr>
      <w:spacing w:before="144" w:after="288"/>
    </w:pPr>
    <w:rPr/>
  </w:style>
  <w:style w:type="paragraph" w:styleId="Consplusnormal2">
    <w:name w:val="consplusnormal"/>
    <w:basedOn w:val="Normal"/>
    <w:qFormat/>
    <w:pPr>
      <w:spacing w:before="144" w:after="288"/>
    </w:pPr>
    <w:rPr/>
  </w:style>
  <w:style w:type="paragraph" w:styleId="41">
    <w:name w:val="4"/>
    <w:basedOn w:val="Normal"/>
    <w:qFormat/>
    <w:pPr>
      <w:spacing w:before="144" w:after="288"/>
    </w:pPr>
    <w:rPr/>
  </w:style>
  <w:style w:type="paragraph" w:styleId="31">
    <w:name w:val="31"/>
    <w:basedOn w:val="Normal"/>
    <w:qFormat/>
    <w:pPr>
      <w:spacing w:before="144" w:after="288"/>
    </w:pPr>
    <w:rPr/>
  </w:style>
  <w:style w:type="paragraph" w:styleId="Consnormal">
    <w:name w:val="consnormal"/>
    <w:basedOn w:val="Normal"/>
    <w:qFormat/>
    <w:pPr>
      <w:spacing w:before="144" w:after="288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isable">
    <w:name w:val="disable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150"/>
    </w:pPr>
    <w:rPr>
      <w:b/>
      <w:bCs/>
    </w:rPr>
  </w:style>
  <w:style w:type="paragraph" w:styleId="Title2">
    <w:name w:val="title2"/>
    <w:basedOn w:val="Normal"/>
    <w:qFormat/>
    <w:pPr>
      <w:spacing w:before="280" w:after="150"/>
    </w:pPr>
    <w:rPr>
      <w:b/>
      <w:bCs/>
    </w:rPr>
  </w:style>
  <w:style w:type="paragraph" w:styleId="Title4">
    <w:name w:val="title4"/>
    <w:basedOn w:val="Normal"/>
    <w:qFormat/>
    <w:pPr>
      <w:spacing w:before="280" w:after="150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lang w:val="en-US" w:bidi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20"/>
      <w:szCs w:val="20"/>
      <w:lang w:val="en-US" w:bidi="en-US"/>
    </w:rPr>
  </w:style>
  <w:style w:type="paragraph" w:styleId="23">
    <w:name w:val="Цитата 2"/>
    <w:basedOn w:val="Normal"/>
    <w:next w:val="Normal"/>
    <w:qFormat/>
    <w:pPr/>
    <w:rPr>
      <w:i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szCs w:val="22"/>
      <w:lang w:val="en-US" w:bidi="en-US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7">
    <w:name w:val="Комментарий"/>
    <w:basedOn w:val="Style3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/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398C798E1CDF7D42C9F1012B8B93E824E3183A7BF6E71E79C7434646E5328BB891BEC24FB257EBBEF07BtBX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8:00Z</dcterms:created>
  <dc:creator>11</dc:creator>
  <dc:description/>
  <dc:language>en-US</dc:language>
  <cp:lastModifiedBy>user</cp:lastModifiedBy>
  <cp:lastPrinted>2019-08-21T09:03:00Z</cp:lastPrinted>
  <dcterms:modified xsi:type="dcterms:W3CDTF">2021-07-09T03:58:00Z</dcterms:modified>
  <cp:revision>2</cp:revision>
  <dc:subject/>
  <dc:title/>
</cp:coreProperties>
</file>