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50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8"/>
      </w:tblGrid>
      <w:tr>
        <w:trPr/>
        <w:tc>
          <w:tcPr>
            <w:tcW w:w="47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ФЕДЕРАЦИЯЗЫ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АС РЕСПУБЛИКАЗ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ЕСЕННЕНСКАЙ ААЛ Ч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СТА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-ПАЗЫ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ХАКАС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НСКОГО СЕЛЬСОВЕ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/>
        <w:t>от  03 ноября  2021 г.                                                                                        № 62-п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. Весенне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Весенненского сельсовета Усть-Абаканского района Республики Хакас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Весенненского сельсовета Усть-Абаканского района Республики Хакас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 на официальном сайте администрации 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Весенненского сельсовета                               В.В. Иванов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/>
        <w:t xml:space="preserve">Весеннеснкого сельсовета </w:t>
      </w:r>
    </w:p>
    <w:p>
      <w:pPr>
        <w:pStyle w:val="Normal"/>
        <w:ind w:left="5940" w:hanging="0"/>
        <w:jc w:val="right"/>
        <w:rPr/>
      </w:pPr>
      <w:r>
        <w:rPr/>
        <w:t>Усть-Абаканского района</w:t>
      </w:r>
    </w:p>
    <w:p>
      <w:pPr>
        <w:pStyle w:val="Normal"/>
        <w:ind w:left="5940" w:hanging="0"/>
        <w:jc w:val="right"/>
        <w:rPr/>
      </w:pPr>
      <w:r>
        <w:rPr/>
        <w:t xml:space="preserve">Республики Хакасия </w:t>
      </w:r>
    </w:p>
    <w:p>
      <w:pPr>
        <w:pStyle w:val="Normal"/>
        <w:jc w:val="right"/>
        <w:rPr/>
      </w:pPr>
      <w:r>
        <w:rPr/>
        <w:t>от 03.11.2021 г.  № 62-п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Весенненского сельсовета Усть-Абаканского района Республики Хака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 администрации Весенненского сельсовета Усть-Абаканского района Республики Хакасия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Весенненского сельсовета Усть-Абаканского района Республики Хакас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09:00Z</dcterms:created>
  <dc:creator>bokova</dc:creator>
  <dc:description/>
  <dc:language>en-US</dc:language>
  <cp:lastModifiedBy>user</cp:lastModifiedBy>
  <cp:lastPrinted>2019-12-03T13:59:00Z</cp:lastPrinted>
  <dcterms:modified xsi:type="dcterms:W3CDTF">2021-11-09T08:09:00Z</dcterms:modified>
  <cp:revision>2</cp:revision>
  <dc:subject/>
  <dc:title/>
</cp:coreProperties>
</file>