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7895</wp:posOffset>
                </wp:positionH>
                <wp:positionV relativeFrom="paragraph">
                  <wp:posOffset>-285115</wp:posOffset>
                </wp:positionV>
                <wp:extent cx="686435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79.55pt;mso-wrap-distance-left:4pt;mso-wrap-distance-right:4pt;mso-wrap-distance-top:2pt;mso-wrap-distance-bottom:2pt;margin-top:-22.45pt;mso-position-vertical-relative:text;margin-left:2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  <w:gridCol w:w="239"/>
        <w:gridCol w:w="239"/>
      </w:tblGrid>
      <w:tr>
        <w:trPr>
          <w:trHeight w:val="1079" w:hRule="atLeast"/>
        </w:trPr>
        <w:tc>
          <w:tcPr>
            <w:tcW w:w="104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469380" cy="10306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900"/>
                                    <w:gridCol w:w="5040"/>
                                  </w:tblGrid>
                                  <w:tr>
                                    <w:trPr>
                                      <w:trHeight w:val="1623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7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ОССИЯ ФЕДЕРАЦИЯЗ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7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АКАС РЕСПУБЛИКАЗ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7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/>
                                          <w:t>БАН ПИЛТ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IPI</w:t>
                                        </w:r>
                                        <w:r>
                                          <w:rPr/>
                                          <w:t xml:space="preserve"> АЙМА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7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ЕСЕННЕНСКАЙ  А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СТА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/>
                                          <w:t xml:space="preserve"> - ПАСТА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pacing w:before="240" w:after="6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7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7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А ХАКА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7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СТЬ-АБАК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7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caps/>
                                          </w:rPr>
                                        </w:pPr>
                                        <w:r>
                                          <w:rPr/>
                                          <w:t>ВЕСЕННЕН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81.15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900"/>
                              <w:gridCol w:w="5040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КАС РЕСПУБЛИКАЗ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БАН ПИЛ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PI</w:t>
                                  </w:r>
                                  <w:r>
                                    <w:rPr/>
                                    <w:t xml:space="preserve"> АЙМА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ЕННЕНСКАЙ  А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- ПАСТА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Ь-АБАК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ВЕСЕННЕ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</w:rPr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  <w:tab w:val="left" w:pos="6800" w:leader="none"/>
        </w:tabs>
        <w:rPr>
          <w:sz w:val="26"/>
          <w:szCs w:val="26"/>
        </w:rPr>
      </w:pPr>
      <w:r>
        <w:rPr>
          <w:sz w:val="26"/>
          <w:szCs w:val="26"/>
        </w:rPr>
        <w:t>от 13.04.2023г                                                                                                № 12 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Весенне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равил обустройства мест (площадок)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копления твердых коммунальных отходов и ведения их реестра </w:t>
      </w:r>
    </w:p>
    <w:p>
      <w:pPr>
        <w:pStyle w:val="Normal"/>
        <w:ind w:hanging="54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на территории МО Весенненский  сельсовет </w:t>
      </w:r>
    </w:p>
    <w:p>
      <w:pPr>
        <w:pStyle w:val="Normal"/>
        <w:ind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10"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ня 1998 года № 89-ФЗ </w:t>
        <w:br/>
        <w:t>«Об отходах производства и потребления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</w:t>
        <w:br/>
        <w:t xml:space="preserve">от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года № 641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на основании Устава муниципального образования Весенненский  сельсовет, администрация Весенненский сельсовета 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1. Утвердить Правила обустройства мест (площадок) накопления твердых коммунальных отходов и ведения их реестра на территории МО Весенненский сельсовет (прилагаютс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(опубликовать) данное постановления в информационно-      телекоммуникационной сети «Интернет» на официальном сайте администрации Весенненского сельсовета по адресу «весеннее.рф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его официального обнародования путем размещения на информационных стендах администрации Весенненского сельсовета и информационно-телекоммуникационной сети Интернет.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 за  исполнением данного постановления оставляю за соб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нненского сельсовета                                        В.В. Иванов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Ы </w:t>
      </w:r>
    </w:p>
    <w:p>
      <w:pPr>
        <w:pStyle w:val="ConsPlusNormal"/>
        <w:ind w:left="652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 Весенненского сельсовета </w:t>
      </w:r>
    </w:p>
    <w:p>
      <w:pPr>
        <w:pStyle w:val="ConsPlusNormal"/>
        <w:ind w:left="652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«13» апреля 2023года </w:t>
      </w:r>
    </w:p>
    <w:p>
      <w:pPr>
        <w:pStyle w:val="ConsPlusNormal"/>
        <w:ind w:left="652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2-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7"/>
      <w:bookmarkStart w:id="1" w:name="P47"/>
      <w:bookmarkEnd w:id="1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9"/>
      <w:bookmarkEnd w:id="2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стройства мест (площадок) накопления твердых коммунальных отходов и ведения их реестра на территории муниципального образования Весенненский сельсовет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обустройства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 на территории муниципального образования Весенненский сельсовет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, а также правилам благоустройства муниципального образования Весенненский сельсовет и иным муниципальным нормативным акта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РАВИЛА ОБУСТРОЙСТВА МЕСТ (ПЛОЩАДОК) НАКОП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</w:t>
      </w:r>
    </w:p>
    <w:p>
      <w:pPr>
        <w:pStyle w:val="ConsPlusNormal"/>
        <w:ind w:firstLine="426"/>
        <w:jc w:val="both"/>
        <w:rPr/>
      </w:pPr>
      <w:bookmarkStart w:id="3" w:name="P42"/>
      <w:bookmarkEnd w:id="3"/>
      <w:r>
        <w:rPr>
          <w:rFonts w:cs="Times New Roman" w:ascii="Times New Roman" w:hAnsi="Times New Roman"/>
          <w:sz w:val="28"/>
          <w:szCs w:val="28"/>
        </w:rPr>
        <w:t>3. Места (площадки) накопления твердых коммунальных отходов на территории муниципального образования Весенненский сельсовет создаются Администрацией Весенненского сельсовета либо иными лицами в соответствии с законодательством Российской Федерации, в собственности (либо ином владении) которых находится земельный участок, на котором создаются площадки согласно адресному перечню, утвержденному постановлением Администрации Весенненского сельсовет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(далее - заявители) согласовывают обустройство места (площадки) накопления твердых коммунальных отходов с Администрацией Весенненского сельсовета  на основании письменной заявки (приложение № 1 к настоящим правилам) (далее - заявка).</w:t>
      </w:r>
    </w:p>
    <w:p>
      <w:pPr>
        <w:pStyle w:val="ConsPlusNormal"/>
        <w:ind w:firstLine="426"/>
        <w:jc w:val="both"/>
        <w:rPr/>
      </w:pPr>
      <w:bookmarkStart w:id="4" w:name="P44"/>
      <w:bookmarkEnd w:id="4"/>
      <w:r>
        <w:rPr>
          <w:rFonts w:cs="Times New Roman" w:ascii="Times New Roman" w:hAnsi="Times New Roman"/>
          <w:sz w:val="28"/>
          <w:szCs w:val="28"/>
        </w:rPr>
        <w:t>5. Администрация Весенненского сельсовета  рассматривает заявку в срок не позднее 10 календарных дней со дня ее поступл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Администрация Весенненского сельсовета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у Администрации Весенненского сельсовета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подготавливает заключение и направляет его в Администрацию Весенненского сельсовета в срок не позднее 5 календарных дней со дня поступления запрос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ConsPlusNormal"/>
        <w:ind w:firstLine="426"/>
        <w:jc w:val="both"/>
        <w:rPr/>
      </w:pPr>
      <w:bookmarkStart w:id="5" w:name="P45"/>
      <w:bookmarkEnd w:id="5"/>
      <w:r>
        <w:rPr>
          <w:rFonts w:cs="Times New Roman" w:ascii="Times New Roman" w:hAnsi="Times New Roman"/>
          <w:sz w:val="28"/>
          <w:szCs w:val="28"/>
        </w:rPr>
        <w:t>7. По результатам рассмотрения заявки Администрация Весенненского сельсовета  принимает решение о согласовании или об отказе в согласовании создания места (площадки) накопления твердых коммунальных отход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(приложение № 2 к настоящим правилам) направляется заявителю не позднее 3 календарных дней с момента его принят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оформляется простым письменным уведомлением и направляется заявителю не позднее 3 календарных дней с момента его принят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ми отказа в согласовании создания места (площадки) накопления твердых коммунальных отход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ки установл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места (площадки) накопления твердых коммунальных отходов требованиям Правил благоустройства Весенненского сельсовет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принятом решении Администрация Весенненского сельсовета уведомляет заявителя в срок, установленный пунктами 5 и 6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Весенненского сельсовета 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естр  мест (площадок) накопления твердых коммунальных отходов (далее - реестр) формируется в соответствии с порядком, утвержденным постановлением Правительства Республики Хакасия, и ведется в бумажном и электронном виде. Сведения по разделу о нахождении мест (площадок) накопления твердых коммунальных отходов вносятся в соответствии с адресным перечнем, утвержденным постановлением  главы Весенненского сельсовета от  20.03.2019г.  № 11-п, а также в соответствии со сведениями, предоставляемыми юридическими лицами.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естр ведется Администрацией Весенненского сельсовета  на бумажном носителе и в электронном вид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 течение 10 рабочих дней со дня внесения в реестр новых сведений об обустройстве места (площадки) накопления твердых коммунальных отходов такие сведения размещаются Администрацией Весенненского сельсовета  на официальном сайте  в информационно-телекоммуникационной сети «Интернет» по адресу: весеннее.рф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ведения о месте (площадке) накопления твердых коммунальных отходов подлежат включению в реестр в срок не позднее 3 рабочих дней со дня принятия решения о его создании или принятия решения о согласован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явитель обязан сообщать в Администрацию Весенненского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уведомления на бумажном носител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обустройства мест (площадок) накопления твердых коммунальных отходов и ведения их реестра на территории муниципального образования Весенненский сельсовет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Весенненский сельсовет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именование юридического лица (Ф.И.О. _______________________________________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Л), Ф.И.О. индивидуального предпринимателя или физического лица/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89"/>
      <w:bookmarkStart w:id="7" w:name="P89"/>
      <w:bookmarkEnd w:id="7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создания места (площадки) накоп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дых коммунальных отходов и внесении сведений в реестр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создание места (площадки) накопления твердых коммунальных отходов, расположенного по адресу: ___________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нные о месте (площадке) накопления ТКО в соответствии соответствии с адресным перечнем, утвержденным постановлением  главы Сапоговского сельсовета от  20.03.2019г.  № 11-п, обустройства мест (площадок) накопления твердых коммунальных отходов и ведения их реестра на территории Администрации Весенненского сельсовета (все имеющиеся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места планируемого размещения площадки накопления ТКО *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о собственности (ином праве) на земельный участок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юридических лиц документ (основание), дающий право на обустройство площадки при обустройстве для МКД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6096" w:hanging="0"/>
        <w:rPr/>
      </w:pPr>
      <w:r>
        <w:rPr>
          <w:rFonts w:cs="Times New Roman" w:ascii="Times New Roman" w:hAnsi="Times New Roman"/>
        </w:rPr>
        <w:t xml:space="preserve">к Правилам обустройства мест (площадок) накопления твердых коммунальных отходов и ведения их реестра на территории </w:t>
      </w:r>
      <w:bookmarkStart w:id="8" w:name="P122"/>
      <w:bookmarkEnd w:id="8"/>
      <w:r>
        <w:rPr>
          <w:rFonts w:cs="Times New Roman" w:ascii="Times New Roman" w:hAnsi="Times New Roman"/>
        </w:rPr>
        <w:t>муниципального образования Весенненский  сельсовет</w:t>
      </w:r>
    </w:p>
    <w:p>
      <w:pPr>
        <w:pStyle w:val="ConsPlus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создания места (площадки) накоп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дых коммунальных отходов и внесении сведений в реестр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сенненского сельсовета по результатам рассмотрения заявки о согласовании создания места (площадки) накопления твердых коммунальных отходов по адресу: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 на основании Правил благоустройства Весенненского сельсовета, утверждённых решением Совета депутатов Весенненского сельсовета от 21 декабря 2018 года № 132, согласовывает создание места (площадки) накопления твердых коммунальных отходов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/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ому адресу и в соответствии со схемой места планируемого размещения площадки накопления ТКО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нненского сельсовета              __________                /_______________ /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_ 20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обустройства мест (площадок) накопления твердых коммунальных отходов и ведения их реестра на территории муниципального образования Весенненский сельсовет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Весенненский  сельсовет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именование юридического лица (Ф.И.О. _______________________________________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Л), Ф.И.О. индивидуального предпринимателя или физического лица/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ключении сведений о месте (площадке) накоп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ердых коммунальных отходов в реестр мест (площадок) накоп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твердых коммунальных от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ами 21,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прошу Вас рассмотреть заявку о включении сведений о месте (площадке) накопления твердых коммунальных отходов, созданном 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 реестр мест (площадок) накопления твердых коммунальных отход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заявителе и созданном месте (площадке) накопления твердых коммунальных от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  <w:r>
              <w:rPr>
                <w:color w:val="000000"/>
              </w:rPr>
              <w:t xml:space="preserve">юридического лица/фамилия, имя, отчество </w:t>
            </w:r>
            <w:r>
              <w:rPr/>
              <w:t xml:space="preserve">(последнее - при наличии) </w:t>
            </w:r>
            <w:r>
              <w:rPr>
                <w:color w:val="000000"/>
              </w:rPr>
              <w:t>индивидуального предпринимателя,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, факс, адрес электронной          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их л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 географические координаты места (площадки) накопления твердых коммунальных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места (площадки) накопления твердых коммунальных отходов:</w:t>
            </w:r>
          </w:p>
          <w:p>
            <w:pPr>
              <w:pStyle w:val="Normal"/>
              <w:jc w:val="both"/>
              <w:rPr/>
            </w:pPr>
            <w:r>
              <w:rPr/>
              <w:t>- площад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уемое покрытие;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азмещенных и планируемых к размещению контейнеров и (или) бункеров, их объ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об источниках образования твердых коммунальных отходов, которые складируются в месте       (на площадке) накопления твердых коммунальных отходов (сведения об одном или нескольких объектах капитального строительства, территории            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на обработку персональных данных, содержащихся             в настоящей заявк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Ситуационный план размещения места (площадки) накопления твердых коммунальных отходов</w:t>
      </w:r>
      <w:r>
        <w:rPr>
          <w:sz w:val="28"/>
          <w:szCs w:val="28"/>
        </w:rPr>
        <w:t xml:space="preserve"> с привязкой к территории </w:t>
      </w:r>
      <w:r>
        <w:rPr>
          <w:color w:val="000000"/>
          <w:sz w:val="28"/>
          <w:szCs w:val="28"/>
        </w:rPr>
        <w:t>на _____ л. в ____ эк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Схема размещения места (площадки) накопления твердых коммунальных отходов на карте муниципального образования Сапоговский сельсовет в масштабе 1:20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____ л.            в 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кумент, удостоверяющий полномочия представителя заявителя,           в случае, если заявка подается представителем заявителя, на _____ л.                     в _____ экз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дата)  </w:t>
        <w:tab/>
        <w:t xml:space="preserve">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66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41:00Z</dcterms:created>
  <dc:creator>Sapogovo</dc:creator>
  <dc:description/>
  <dc:language>en-US</dc:language>
  <cp:lastModifiedBy>user</cp:lastModifiedBy>
  <cp:lastPrinted>2023-04-14T09:40:00Z</cp:lastPrinted>
  <dcterms:modified xsi:type="dcterms:W3CDTF">2023-04-14T02:42:00Z</dcterms:modified>
  <cp:revision>3</cp:revision>
  <dc:subject/>
  <dc:title/>
</cp:coreProperties>
</file>