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813435</wp:posOffset>
                </wp:positionV>
                <wp:extent cx="6034405" cy="1309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8"/>
                            </w:tblGrid>
                            <w:tr>
                              <w:trPr/>
                              <w:tc>
                                <w:tcPr>
                                  <w:tcW w:w="9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3410" cy="613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2" t="-132" r="-132" b="-1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613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>ЕСЕННЕНСКОГО  СЕЛЬСО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4130" tIns="24130" rIns="2413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103.1pt;mso-wrap-distance-left:0pt;mso-wrap-distance-right:9.05pt;mso-wrap-distance-top:0pt;mso-wrap-distance-bottom:0pt;margin-top:64.05pt;mso-position-vertical-relative:page;margin-left:-5.4pt;mso-position-horizontal-relative:margin">
                <v:fill opacity="0f"/>
                <v:textbox inset="0.0263888888888889in,0.0263888888888889in,0.0263888888888889in,0.0263888888888889in">
                  <w:txbxContent>
                    <w:tbl>
                      <w:tblPr>
                        <w:tblW w:w="9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8"/>
                      </w:tblGrid>
                      <w:tr>
                        <w:trPr/>
                        <w:tc>
                          <w:tcPr>
                            <w:tcW w:w="9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3410" cy="613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2" t="-132" r="-132" b="-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>ЕСЕННЕНСКОГО  СЕЛЬСОВ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                                                                                                                     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before="100" w:after="100"/>
        <w:rPr/>
      </w:pPr>
      <w:r>
        <w:rPr>
          <w:sz w:val="22"/>
          <w:szCs w:val="22"/>
          <w:lang w:eastAsia="ru-RU"/>
        </w:rPr>
        <w:t>от “</w:t>
      </w:r>
      <w:r>
        <w:rPr>
          <w:sz w:val="22"/>
          <w:szCs w:val="22"/>
          <w:lang w:val="en-US" w:eastAsia="ru-RU"/>
        </w:rPr>
        <w:t>30</w:t>
      </w:r>
      <w:r>
        <w:rPr>
          <w:sz w:val="22"/>
          <w:szCs w:val="22"/>
          <w:lang w:eastAsia="ru-RU"/>
        </w:rPr>
        <w:t>”</w:t>
      </w:r>
      <w:r>
        <w:rPr>
          <w:sz w:val="22"/>
          <w:szCs w:val="22"/>
          <w:lang w:val="ru-RU" w:eastAsia="ru-RU"/>
        </w:rPr>
        <w:t xml:space="preserve"> мая </w:t>
      </w:r>
      <w:r>
        <w:rPr>
          <w:sz w:val="22"/>
          <w:szCs w:val="22"/>
          <w:lang w:eastAsia="ru-RU"/>
        </w:rPr>
        <w:t xml:space="preserve">2023г.                                  с. Весеннее                                           № </w:t>
      </w:r>
      <w:r>
        <w:rPr>
          <w:sz w:val="22"/>
          <w:szCs w:val="22"/>
          <w:lang w:val="ru-RU" w:eastAsia="ru-RU"/>
        </w:rPr>
        <w:t>120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 внесении изменений в решение Совета депутатов  Весенненского сельсовета от 23.12.2022 г. № 113«О бюджете муниципального образования Весенненский сельсовет Усть-Абаканского района Республики Хакасия на 2023 год и плановый период 2024-2025 годов»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Заслушав и обсудив представленные администраций Весенненского сельсовета Усть-Абаканского района Республики Хакасия изменения в Решение Совета депутатов  Весенненского сельсовета от 23.12.2022 г.№ 113 «О бюджете муниципального образования Весенненский сельсовет Усть-Абаканского района Республики Хакасия на 2023 год и плановый период 2024-2025 годов»  с изменениями от </w:t>
      </w:r>
      <w:r>
        <w:rPr>
          <w:lang w:val="ru-RU" w:eastAsia="ru-RU"/>
        </w:rPr>
        <w:t>30</w:t>
      </w:r>
      <w:r>
        <w:rPr>
          <w:lang w:eastAsia="ru-RU"/>
        </w:rPr>
        <w:t>.05.2023 г.№</w:t>
      </w:r>
      <w:r>
        <w:rPr>
          <w:lang w:val="ru-RU" w:eastAsia="ru-RU"/>
        </w:rPr>
        <w:t xml:space="preserve"> 120</w:t>
      </w:r>
      <w:r>
        <w:rPr>
          <w:lang w:eastAsia="ru-RU"/>
        </w:rPr>
        <w:t>, в соответствии со статьей 9 Бюджетного кодекса Российской Федерации от 31.07.1998 г. № 145-ФЗ (в редакции Федерального Закона от 26.04.2007 г. № 63-ФЗ),  статьи 61.62,63 Устава муниципального образования Весенненский сельсовет Усть-Абаканского района Республики Хакас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Совет депутатов  Весенненского сельсовета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РЕШИЛ: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1.Внести в решение Совета депутатов  Весенненского сельсовета от 23.12.2022 г.№ 113 « О бюджете муниципального образования Весенненский сельсовет Усть-Абаканского района Республики Хакасия на 2023 год и плановый период 2024-2025 годов» с изменениями от 30</w:t>
      </w:r>
      <w:r>
        <w:rPr>
          <w:lang w:val="ru-RU" w:eastAsia="ru-RU"/>
        </w:rPr>
        <w:t>.05.2023</w:t>
      </w:r>
      <w:r>
        <w:rPr>
          <w:lang w:eastAsia="ru-RU"/>
        </w:rPr>
        <w:t xml:space="preserve"> г.№</w:t>
      </w:r>
      <w:r>
        <w:rPr>
          <w:lang w:val="en-US" w:eastAsia="ru-RU"/>
        </w:rPr>
        <w:t xml:space="preserve"> 1</w:t>
      </w:r>
      <w:r>
        <w:rPr>
          <w:lang w:val="ru-RU" w:eastAsia="ru-RU"/>
        </w:rPr>
        <w:t xml:space="preserve">20 </w:t>
      </w:r>
      <w:r>
        <w:rPr>
          <w:lang w:eastAsia="ru-RU"/>
        </w:rPr>
        <w:t>следующие изменения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Пункт 1 статьи 1 решения оставить без измене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«Утвердить основные характеристики местного бюджета муниципального образования Весенненский  сельсовет Усть-Абаканского района Республики Хакасия (далее-бюджет поселения) на 2023 год: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>-общий объем доходов бюджета  поселения в сумме  12618128,00 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-общий объем расходов бюджета поселения в сумме  </w:t>
      </w:r>
      <w:r>
        <w:rPr>
          <w:lang w:val="ru-RU" w:eastAsia="ru-RU"/>
        </w:rPr>
        <w:t>15832847,45</w:t>
      </w:r>
      <w:r>
        <w:rPr>
          <w:lang w:val="en-US" w:eastAsia="ru-RU"/>
        </w:rPr>
        <w:t xml:space="preserve"> </w:t>
      </w:r>
      <w:r>
        <w:rPr>
          <w:lang w:eastAsia="ru-RU"/>
        </w:rPr>
        <w:t>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>-дефицит бюджета поселения в сумме</w:t>
      </w:r>
      <w:r>
        <w:rPr>
          <w:lang w:val="en-US" w:eastAsia="ru-RU"/>
        </w:rPr>
        <w:t xml:space="preserve">  3214719,45 </w:t>
      </w:r>
      <w:r>
        <w:rPr>
          <w:lang w:eastAsia="ru-RU"/>
        </w:rPr>
        <w:t xml:space="preserve">рублей.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2.Приложение 1 Решения «Источники финансирования дефицита бюджета муниципального образования Весенненский сельсовет Усть-Абаканского района Республики Хакасия на 2023 год» читать в новой редакции (приложение 1). 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highlight w:val="white"/>
          <w:lang w:eastAsia="ru-RU"/>
        </w:rPr>
        <w:t>3.Приложение  3 Решения «Доходы бюджета муниципального образования  Весенненский сельсовет  Усть-Абаканского района Республики Хакасия на 2022 год» читать в новой редакции (приложение 2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lang w:eastAsia="ru-RU"/>
        </w:rPr>
        <w:t>4.Приложение 5 Решения «Ведомственная структура расходов бюджета муниципального образования Весенненский сельсовет Усть-Абаканского района Республики Хакасия на 2023 год» читать в новой редакции (приложение 3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5.Приложение 7 решения »Распределение бюджетных ассигнований по разделам и подразделам классификации расходов муниципального образования Весенненский сельсовет Усть-Абаканского района Республики Хакасия на 2023 год» читать в новой редакции (приложение 4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6.Приложение 9 Решения «Распределение бюджетных ассигнований по целевым статьям(муниципальным программам Весенненского сельсовета и непрограммным направлениям деятельности),группам и подгруппам видов расходов классификации расходов бюджета Весенненского сельсовета Усть-Абаканского района Республики Хакасия на 2023 год » читать в новой редакции (приложение 5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  </w:t>
      </w:r>
      <w:r>
        <w:rPr>
          <w:lang w:eastAsia="ru-RU"/>
        </w:rPr>
        <w:t>7.Настоящее Решение вступает в силу со дня его опубликования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  </w:t>
      </w:r>
      <w:r>
        <w:rPr>
          <w:lang w:eastAsia="ru-RU"/>
        </w:rPr>
        <w:t>8.Направить данное Решение Главе Весенненского сельсовета Усть-Абаканского района Республики Хакасия  Иванову В.В. для подписания и обнародова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Глава Весенненского сельсовета                                                         В.В.Иванов</w:t>
      </w:r>
    </w:p>
    <w:sectPr>
      <w:footerReference w:type="default" r:id="rId4"/>
      <w:type w:val="nextPage"/>
      <w:pgSz w:w="11906" w:h="16838"/>
      <w:pgMar w:left="127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8905" cy="1511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9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6365" cy="1485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7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писок2"/>
    <w:basedOn w:val="List"/>
    <w:qFormat/>
    <w:pPr>
      <w:tabs>
        <w:tab w:val="clear" w:pos="720"/>
        <w:tab w:val="left" w:pos="510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20"/>
        <w:tab w:val="left" w:pos="97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5101" w:leader="none"/>
        <w:tab w:val="left" w:pos="6591" w:leader="none"/>
        <w:tab w:val="left" w:pos="8081" w:leader="none"/>
        <w:tab w:val="left" w:pos="9571" w:leader="none"/>
        <w:tab w:val="left" w:pos="11061" w:leader="none"/>
        <w:tab w:val="left" w:pos="12551" w:leader="none"/>
        <w:tab w:val="left" w:pos="12664" w:leader="none"/>
        <w:tab w:val="left" w:pos="14040" w:leader="none"/>
      </w:tabs>
      <w:ind w:left="2340" w:right="0" w:hanging="18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40:00Z</dcterms:created>
  <dc:creator>*</dc:creator>
  <dc:description/>
  <dc:language>en-US</dc:language>
  <cp:lastModifiedBy/>
  <cp:lastPrinted>1995-11-21T17:41:00Z</cp:lastPrinted>
  <dcterms:modified xsi:type="dcterms:W3CDTF">2023-05-25T02:12:18Z</dcterms:modified>
  <cp:revision>324</cp:revision>
  <dc:subject/>
  <dc:title>Модельный муниципальный правовой акт о бюджете муниципального образования на очередной финансовый год</dc:title>
</cp:coreProperties>
</file>