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3770" cy="130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6" t="-136" r="-136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03.0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70833333333333in,0.0270833333333333in,0.0270833333333333in,0.02708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_____________г.                                  с. Весеннее                                           № _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19.06.2023 г.№ 125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19.06.2023 г.№ 125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1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5832847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5:00Z</dcterms:created>
  <dc:creator>*</dc:creator>
  <dc:description/>
  <dc:language>en-US</dc:language>
  <cp:lastModifiedBy>user</cp:lastModifiedBy>
  <cp:lastPrinted>1995-11-21T17:41:00Z</cp:lastPrinted>
  <dcterms:modified xsi:type="dcterms:W3CDTF">2023-10-25T07:1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