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0595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665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02.8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305555555555556in,0.0305555555555556in,0.0305555555555556in,0.0305555555555556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65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____________г.                                  с. Весеннее                                           № ________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27.10.2023 г.№ 131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27.10.2023 г.№ 131 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3730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расходов бюджета поселения в сумме  16944847,45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дефицит бюджета поселения в сумме  3214719,45 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5095" cy="147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2555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4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6:00Z</dcterms:created>
  <dc:creator>*</dc:creator>
  <dc:description/>
  <dc:language>en-US</dc:language>
  <cp:lastModifiedBy>user</cp:lastModifiedBy>
  <cp:lastPrinted>1995-11-21T17:41:00Z</cp:lastPrinted>
  <dcterms:modified xsi:type="dcterms:W3CDTF">2023-10-25T07:1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