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33135" cy="130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5480" cy="665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0" t="-140" r="-14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103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277777777777778in,0.0277777777777778in,0.0277777777777778in,0.0277777777777778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5480" cy="665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 ______________г.                                  с. Весеннее                                           № _________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3.12.2022 г. № 113«О бюджете муниципального образования Весенненский сельсовет Усть-Абаканского района Республики Хакасия на 2023 год и плановый период 2024-2025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3.12.2022 г.№ 113 «О бюджете муниципального образования Весенненский сельсовет Усть-Абаканского района Республики Хакасия на 2023 год и плановый период 2024-2025 годов»  с изменениями от 28.07.2023 г.№ 126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Внести в решение Совета депутатов  Весенненского сельсовета от 23.12.2022 г.№ 113 « О бюджете муниципального образования Весенненский сельсовет Усть-Абаканского района Республики Хакасия на 2023 год и плановый период 2024-2025 годов» с изменениями от 28.07.2023 г.№ 126 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3 год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-общий объем доходов бюджета  поселения в сумме  12668128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общий объем расходов бюджета поселения в сумме  15882847,45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дефицит бюджета поселения в сумме  3214719,45 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3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2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3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3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3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7635" cy="149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8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5095" cy="1473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7:00Z</dcterms:created>
  <dc:creator>*</dc:creator>
  <dc:description/>
  <dc:language>en-US</dc:language>
  <cp:lastModifiedBy>user</cp:lastModifiedBy>
  <cp:lastPrinted>1995-11-21T17:41:00Z</cp:lastPrinted>
  <dcterms:modified xsi:type="dcterms:W3CDTF">2023-10-25T07:17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