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1230" cy="130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5480" cy="665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02.8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98611111111111in,0.0298611111111111in,0.0298611111111111in,0.0298611111111111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5480" cy="665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_____________г.                                  с. Весеннее                                           № ________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28.09.2023 г.№ 129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8.09.2023 г.№ 129 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3735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расходов бюджета поселения в сумме  16949847,45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дефицит бюджета поселения в сумме  3214719,45 рублей.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73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319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8:00Z</dcterms:created>
  <dc:creator>*</dc:creator>
  <dc:description/>
  <dc:language>en-US</dc:language>
  <cp:lastModifiedBy>user</cp:lastModifiedBy>
  <cp:lastPrinted>1995-11-21T17:41:00Z</cp:lastPrinted>
  <dcterms:modified xsi:type="dcterms:W3CDTF">2023-10-25T07:18:00Z</dcterms:modified>
  <cp:revision>2</cp:revision>
  <dc:subject/>
  <dc:title>Модельный муниципальный правовой акт о бюджете муниципального образования на очередной финансовый год</dc:title>
</cp:coreProperties>
</file>