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 xml:space="preserve">                                                                                                             </w:t>
      </w:r>
      <w:r>
        <w:rPr>
          <w:b w:val="false"/>
          <w:sz w:val="28"/>
          <w:szCs w:val="28"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813435</wp:posOffset>
                </wp:positionV>
                <wp:extent cx="6034405" cy="1309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8"/>
                            </w:tblGrid>
                            <w:tr>
                              <w:trPr/>
                              <w:tc>
                                <w:tcPr>
                                  <w:tcW w:w="9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5480" cy="6654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0" t="-130" r="-130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5480" cy="66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8" w:type="dxa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ВЕТ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</w:rPr>
                                    <w:t>ЕСЕННЕНСКОГО  СЕЛЬСОВЕ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4130" tIns="24130" rIns="2413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5pt;height:103.1pt;mso-wrap-distance-left:0pt;mso-wrap-distance-right:9.05pt;mso-wrap-distance-top:0pt;mso-wrap-distance-bottom:0pt;margin-top:64.05pt;mso-position-vertical-relative:page;margin-left:-5.4pt;mso-position-horizontal-relative:margin">
                <v:fill opacity="0f"/>
                <v:textbox inset="0.0263888888888889in,0.0263888888888889in,0.0263888888888889in,0.0263888888888889in">
                  <w:txbxContent>
                    <w:tbl>
                      <w:tblPr>
                        <w:tblW w:w="9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8"/>
                      </w:tblGrid>
                      <w:tr>
                        <w:trPr/>
                        <w:tc>
                          <w:tcPr>
                            <w:tcW w:w="95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5480" cy="665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0" t="-130" r="-130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8" w:type="dxa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В</w:t>
                            </w:r>
                            <w:r>
                              <w:rPr>
                                <w:b/>
                              </w:rPr>
                              <w:t>ЕСЕННЕНСКОГО  СЕЛЬСОВЕ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Title"/>
        <w:widowControl/>
        <w:ind w:right="0" w:hanging="0"/>
        <w:rPr/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ЕШЕНИЕ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uppressAutoHyphens w:val="false"/>
        <w:spacing w:before="100" w:after="100"/>
        <w:rPr/>
      </w:pPr>
      <w:r>
        <w:rPr>
          <w:sz w:val="22"/>
          <w:szCs w:val="22"/>
          <w:lang w:eastAsia="ru-RU"/>
        </w:rPr>
        <w:t>от_________г.                                                 с. Весеннее                                           № ________</w:t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О внесении изменений в решение Совета депутатов  Весенненского сельсовета от 23.12.2022 г. № 113«О бюджете муниципального образования Весенненский сельсовет Усть-Абаканского района Республики Хакасия на 2023 год и плановый период 2024-2025 годов»</w:t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Заслушав и обсудив представленные администраций Весенненского сельсовета Усть-Абаканского района Республики Хакасия изменения в Решение Совета депутатов  Весенненского сельсовета от 23.12.2022 г.№ 113 «О бюджете муниципального образования Весенненский сельсовет Усть-Абаканского района Республики Хакасия на 2023 год и плановый период 2024-2025 годов»  с изменениями от 30.05.2023 г.№ 120, в соответствии со статьей 9 Бюджетного кодекса Российской Федерации от 31.07.1998 г. № 145-ФЗ (в редакции Федерального Закона от 26.04.2007 г. № 63-ФЗ),  статьи 61.62,63 Устава муниципального образования Весенненский сельсовет Усть-Абаканского района Республики Хакасия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Совет депутатов  Весенненского сельсовета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РЕШИЛ: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</w:t>
      </w:r>
      <w:r>
        <w:rPr>
          <w:lang w:eastAsia="ru-RU"/>
        </w:rPr>
        <w:t>1.Внести в решение Совета депутатов  Весенненского сельсовета от 23.12.2022 г.№ 113 « О бюджете муниципального образования Весенненский сельсовет Усть-Абаканского района Республики Хакасия на 2023 год и плановый период 2024-2025 годов» с изменениями от 30.05.2023 г.№ 120 следующие изменения: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Пункт 1 статьи 1 решения оставить без изменения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«Утвердить основные характеристики местного бюджета муниципального образования Весенненский  сельсовет Усть-Абаканского района Республики Хакасия (далее-бюджет поселения) на 2023 год: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-общий объем доходов бюджета  поселения в сумме  12618128,00 рублей ;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>-общий объем расходов бюджета поселения в сумме  15832847,45 рублей ;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-дефицит бюджета поселения в сумме  3214719,45 рублей. 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</w:t>
      </w:r>
      <w:r>
        <w:rPr>
          <w:lang w:eastAsia="ru-RU"/>
        </w:rPr>
        <w:t xml:space="preserve">2.Приложение 1 Решения «Источники финансирования дефицита бюджета муниципального образования Весенненский сельсовет Усть-Абаканского района Республики Хакасия на 2023 год» читать в новой редакции (приложение 1).  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</w:t>
      </w:r>
      <w:r>
        <w:rPr>
          <w:highlight w:val="white"/>
          <w:lang w:eastAsia="ru-RU"/>
        </w:rPr>
        <w:t>3.Приложение  3 Решения «Доходы бюджета муниципального образования  Весенненский сельсовет  Усть-Абаканского района Республики Хакасия на 2022 год» читать в новой редакции (приложение 2)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              </w:t>
      </w:r>
      <w:r>
        <w:rPr>
          <w:lang w:eastAsia="ru-RU"/>
        </w:rPr>
        <w:t>4.Приложение 5 Решения «Ведомственная структура расходов бюджета муниципального образования Весенненский сельсовет Усть-Абаканского района Республики Хакасия на 2023 год» читать в новой редакции (приложение 3)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               </w:t>
      </w:r>
      <w:r>
        <w:rPr>
          <w:lang w:eastAsia="ru-RU"/>
        </w:rPr>
        <w:t>5.Приложение 7 решения »Распределение бюджетных ассигнований по разделам и подразделам классификации расходов муниципального образования Весенненский сельсовет Усть-Абаканского района Республики Хакасия на 2023 год» читать в новой редакции (приложение 4)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               </w:t>
      </w:r>
      <w:r>
        <w:rPr>
          <w:lang w:eastAsia="ru-RU"/>
        </w:rPr>
        <w:t>6.Приложение 9 Решения «Распределение бюджетных ассигнований по целевым статьям(муниципальным программам Весенненского сельсовета и непрограммным направлениям деятельности),группам и подгруппам видов расходов классификации расходов бюджета Весенненского сельсовета Усть-Абаканского района Республики Хакасия на 2023 год » читать в новой редакции (приложение 5)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                 </w:t>
      </w:r>
      <w:r>
        <w:rPr>
          <w:lang w:eastAsia="ru-RU"/>
        </w:rPr>
        <w:t>7.Настоящее Решение вступает в силу со дня его опубликования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                 </w:t>
      </w:r>
      <w:r>
        <w:rPr>
          <w:lang w:eastAsia="ru-RU"/>
        </w:rPr>
        <w:t>8.Направить данное Решение Главе Весенненского сельсовета Усть-Абаканского района Республики Хакасия  Иванову В.В. для подписания и обнародования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Глава Весенненского сельсовета                                                         В.В.Иванов</w:t>
      </w:r>
    </w:p>
    <w:sectPr>
      <w:footerReference w:type="default" r:id="rId4"/>
      <w:type w:val="nextPage"/>
      <w:pgSz w:w="11906" w:h="16838"/>
      <w:pgMar w:left="1275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28905" cy="1511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4130" tIns="24130" rIns="24130" bIns="241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9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263888888888889in,0.0263888888888889in,0.0263888888888889in,0.02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26365" cy="1485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4130" tIns="24130" rIns="24130" bIns="241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7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263888888888889in,0.0263888888888889in,0.0263888888888889in,0.02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...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3">
    <w:name w:val="Список2"/>
    <w:basedOn w:val="List"/>
    <w:qFormat/>
    <w:pPr>
      <w:tabs>
        <w:tab w:val="clear" w:pos="720"/>
        <w:tab w:val="left" w:pos="5101" w:leader="none"/>
      </w:tabs>
      <w:ind w:left="850" w:right="0" w:hanging="493"/>
    </w:pPr>
    <w:rPr/>
  </w:style>
  <w:style w:type="paragraph" w:styleId="13">
    <w:name w:val="Номер1"/>
    <w:basedOn w:val="List"/>
    <w:qFormat/>
    <w:pPr>
      <w:numPr>
        <w:ilvl w:val="0"/>
        <w:numId w:val="3"/>
      </w:numPr>
      <w:tabs>
        <w:tab w:val="clear" w:pos="720"/>
        <w:tab w:val="left" w:pos="97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5101" w:leader="none"/>
        <w:tab w:val="left" w:pos="6591" w:leader="none"/>
        <w:tab w:val="left" w:pos="8081" w:leader="none"/>
        <w:tab w:val="left" w:pos="9571" w:leader="none"/>
        <w:tab w:val="left" w:pos="11061" w:leader="none"/>
        <w:tab w:val="left" w:pos="12551" w:leader="none"/>
        <w:tab w:val="left" w:pos="12664" w:leader="none"/>
        <w:tab w:val="left" w:pos="14040" w:leader="none"/>
      </w:tabs>
      <w:ind w:left="2340" w:right="0" w:hanging="180"/>
    </w:pPr>
    <w:rPr>
      <w:sz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19:00Z</dcterms:created>
  <dc:creator>*</dc:creator>
  <dc:description/>
  <dc:language>en-US</dc:language>
  <cp:lastModifiedBy>user</cp:lastModifiedBy>
  <cp:lastPrinted>1995-11-21T17:41:00Z</cp:lastPrinted>
  <dcterms:modified xsi:type="dcterms:W3CDTF">2023-10-25T07:19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