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ВЕСЕННЕ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АБАКА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И ХАКАС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4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4"/>
          <w:lang w:val="ru-RU"/>
        </w:rPr>
        <w:t>РЕШЕНИЕ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4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4"/>
          <w:lang w:val="ru-RU"/>
        </w:rPr>
        <w:t>от 27 октября  2023 г.                                                                                                № 132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та депутатов  Весенненского сельсове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 31.03.2016 №23 « О  создании муниципального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рожного фонда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енненский   сельсовет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 прокурора Усть-абаканского района, в соответствии с Уставом муниципального образования  Весенненского сельсовета Усть-Абаканского района Республики Хакасия, совет депутатов Весенне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 изменения в решение от 31.03.2016г №23 «О создании муниципального дорожного фонда муниципального образования Весенненский сельсовет» п.3 реш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4"/>
          <w:lang w:val="ru-RU"/>
        </w:rPr>
        <w:t>«1)</w:t>
      </w:r>
      <w:r>
        <w:rPr>
          <w:sz w:val="26"/>
          <w:szCs w:val="26"/>
        </w:rPr>
        <w:t xml:space="preserve"> 1) доход местных бюджетов от платы в  счет возмещения вреда, причиняемого автомобильным дорогам местного значения тяжеловесными транспортными средствами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ход местных бюджетов от штрафов за нарушение правил дорожного движения тяжеловесного и (или) крупногабаритного транспортного сред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>Гла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сенненского сельсовета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сть-Абаканского района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спублики Хакасия                                                                                          В.В. Иван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pacing w:val="-2"/>
          <w:sz w:val="26"/>
        </w:rPr>
      </w:pPr>
      <w:r>
        <w:rPr>
          <w:bCs/>
          <w:spacing w:val="-2"/>
          <w:sz w:val="26"/>
        </w:rPr>
      </w:r>
    </w:p>
    <w:p>
      <w:pPr>
        <w:pStyle w:val="Normal"/>
        <w:jc w:val="both"/>
        <w:rPr>
          <w:bCs/>
          <w:spacing w:val="-2"/>
          <w:sz w:val="26"/>
        </w:rPr>
      </w:pPr>
      <w:r>
        <w:rPr>
          <w:bCs/>
          <w:spacing w:val="-2"/>
          <w:sz w:val="26"/>
        </w:rPr>
      </w:r>
    </w:p>
    <w:p>
      <w:pPr>
        <w:pStyle w:val="Normal"/>
        <w:jc w:val="both"/>
        <w:rPr>
          <w:bCs/>
          <w:spacing w:val="-2"/>
          <w:sz w:val="26"/>
        </w:rPr>
      </w:pPr>
      <w:r>
        <w:rPr>
          <w:bCs/>
          <w:spacing w:val="-2"/>
          <w:sz w:val="26"/>
        </w:rPr>
      </w:r>
    </w:p>
    <w:p>
      <w:pPr>
        <w:pStyle w:val="Normal"/>
        <w:jc w:val="both"/>
        <w:rPr>
          <w:bCs/>
          <w:spacing w:val="-2"/>
          <w:sz w:val="26"/>
        </w:rPr>
      </w:pPr>
      <w:r>
        <w:rPr>
          <w:bCs/>
          <w:spacing w:val="-2"/>
          <w:sz w:val="26"/>
        </w:rPr>
      </w:r>
    </w:p>
    <w:p>
      <w:pPr>
        <w:pStyle w:val="Normal"/>
        <w:jc w:val="both"/>
        <w:rPr>
          <w:bCs/>
          <w:spacing w:val="-2"/>
          <w:sz w:val="26"/>
        </w:rPr>
      </w:pPr>
      <w:r>
        <w:rPr>
          <w:bCs/>
          <w:spacing w:val="-2"/>
          <w:sz w:val="26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сенненского сельсовета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31.03.2016 г. № 23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Весен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дорожный фонд Весенненского  сельсовета (дале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ый фонд) – это часть средств бюджета Весенне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Весенненского сельсовета, относящихся к собственности Весенне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</w:rPr>
        <w:t xml:space="preserve"> Объем бюджетных ассигнований дорожного фонда утверждается решением Совета депутатов Весенненского сель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Весенненского сельсовета 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 местных бюджетов от платы в  счет возмещения вреда, причиняемого автомобильным дорогам местного значения тяжеловесными транспортными средствами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ход местных бюджетов от штрафов за нарушение правил дорожного движения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 Весенне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Главным распорядителем средств дорожного фонда является Администрация Весенненского сельсове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тчет о расходовании средств дорожного фонда подлежит размещению на официальном сайте Администрации Весенне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8:00Z</dcterms:created>
  <dc:creator>Наталья</dc:creator>
  <dc:description/>
  <dc:language>en-US</dc:language>
  <cp:lastModifiedBy>user</cp:lastModifiedBy>
  <cp:lastPrinted>2016-04-01T07:44:00Z</cp:lastPrinted>
  <dcterms:modified xsi:type="dcterms:W3CDTF">2023-10-12T03:48:00Z</dcterms:modified>
  <cp:revision>2</cp:revision>
  <dc:subject/>
  <dc:title>МИНИСТЕРСТВО ЮСТИЦИИ</dc:title>
</cp:coreProperties>
</file>