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56630" cy="1331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04.8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27  октября  2023г.                   с. Весеннее                                № 133</w:t>
      </w:r>
    </w:p>
    <w:p>
      <w:pPr>
        <w:pStyle w:val="Normal"/>
        <w:suppressAutoHyphens w:val="false"/>
        <w:spacing w:before="100" w:after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« О назначении публичных слушаний по   проекту решения изменений и дополнений в Устав муниципального образования  Весенненского сельсовета Усть-Абаканского района Республики Хакасия на 10 ноября 2023 года»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Заслушав и обсудив проект решения «О внесении изменений и дополнений в Устав муниципального образования Весенненский сельсовет Усть-Абаканского района Республики Хакасия», представленный администрацией Весенненского сельсовета, в соответствии с п.1. части 10 ст. 35 Федерального закона от 06.10.2003 №131-ФЗ «Об общих принципах организации местного самоуправления в Российской Федерации», Совет депутатов Весенненского сельсовет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Проект решения «О внесении изменений и дополнений в Устав муниципального образования Весенненский сельсовет Усть-Абаканского района Республики Хакасия» считать представленны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Главе Весенненского сельсовета Иванову В.В. направить проект решения «О внесении изменений и дополнений в Устав муниципального образования Весенненский сельсовет Усть-Абаканского района Республики Хакасия»,  для  обнародования.</w:t>
      </w:r>
    </w:p>
    <w:p>
      <w:pPr>
        <w:pStyle w:val="Style18"/>
        <w:jc w:val="both"/>
        <w:rPr/>
      </w:pPr>
      <w:r>
        <w:rPr>
          <w:sz w:val="28"/>
          <w:szCs w:val="28"/>
        </w:rPr>
        <w:t>3. Назначить публичные слушания по проекту решения «О внесений и изменений и дополнений в Устав муниципального образования Весенненский сельсовет Усть-Абаканского района Республики Хакасия» на 10 ноября 2023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енского сельсовета                                              В.В.Иванов 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1:00Z</dcterms:created>
  <dc:creator>*</dc:creator>
  <dc:description/>
  <cp:keywords/>
  <dc:language>en-US</dc:language>
  <cp:lastModifiedBy>user</cp:lastModifiedBy>
  <cp:lastPrinted>2021-06-30T14:56:00Z</cp:lastPrinted>
  <dcterms:modified xsi:type="dcterms:W3CDTF">2023-10-26T05:02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