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4320" w:right="0" w:hanging="0"/>
        <w:rPr/>
      </w:pPr>
      <w:r>
        <w:rPr>
          <w:rFonts w:cs="Times New Roman" w:ascii="Times New Roman" w:hAnsi="Times New Roman"/>
          <w:sz w:val="20"/>
        </w:rPr>
        <w:t xml:space="preserve">РЕШЕНИЕ  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5360" cy="133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04.7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5 ноября       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23 г.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Весеннее                                             </w:t>
      </w:r>
      <w:r>
        <w:rPr>
          <w:rFonts w:cs="Times New Roman" w:ascii="Times New Roman" w:hAnsi="Times New Roman"/>
          <w:sz w:val="24"/>
          <w:highlight w:val="yellow"/>
        </w:rPr>
        <w:t>№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назначении публичных слушаний о проекте бюджета муниципального образования Весенненского сельсовета Усть-Абаканского района Республики Хакасия на 2024 год и 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b/>
        </w:rPr>
        <w:tab/>
      </w:r>
      <w:r>
        <w:rPr/>
        <w:t>Заслушав и обсудив проект бюджета муниципального образования Весенненский сельсовет Усть-Абаканского района Республики Хакасия на 2024 год и плановый период 2025-2026 годов, представленный Администрацией Весенненского сельсовета Усть-Абаканского района Республики Хакасия, в соответствии  со ст.9,39,47,87,92,93,96,153,154 бюджетного кодекса Российской Федерации ( в редакции Федерального закона от 08.03.2015г. № 25-Фз), п.10 п.п.2 ст. 35 Федерального закона от 06.10.2003 г. 131-ФЗ «Об общих принципах организации местного самоуправления в Российской Федерации» ( в редакции Федерального закона от 03.07.2016 №104-ФЗ), п.1. ст.9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/>
        <w:t xml:space="preserve">    </w:t>
      </w:r>
      <w:r>
        <w:rPr>
          <w:b/>
        </w:rPr>
        <w:t>Совет депутатов Весенненского сельсовета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bCs/>
        </w:rPr>
      </w:pPr>
      <w:r>
        <w:rPr>
          <w:bCs/>
        </w:rPr>
        <w:t>Проект бюджета муниципального образования Весенненский сельсовет Усть-Абаканского района Республики Хакасия на 2024 год, и плановый период 2025-2026 гг. считать представленным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bCs/>
        </w:rPr>
      </w:pPr>
      <w:r>
        <w:rPr>
          <w:bCs/>
        </w:rPr>
        <w:t>Главе Весенненского сельсовета Иванову В.В. направить проект бюджета муниципального образования Весенненский сельсовет Усть-Абаканского района Республики Хакасия на 2024 г. и плановый период 2025-2026 гг. для обнародования в газете «Усть-Абаканские известия»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bCs/>
        </w:rPr>
      </w:pPr>
      <w:r>
        <w:rPr>
          <w:bCs/>
        </w:rPr>
        <w:t>Назначить публичные слушания по проекту бюджета муниципального образования Весенненский сельсовет Усть-Абаканского района Республики Хакасия на 2024г. и плановый период 2025-2026гг. на 07.12.2022 года, в здании администрации расположенной по адресу: с. Весеннее, ул. Мира, 18 на 14-00 часов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bCs/>
        </w:rPr>
      </w:pPr>
      <w:r>
        <w:rPr>
          <w:bCs/>
        </w:rPr>
        <w:t>Решение вступает в силу со дня его принятия.</w:t>
      </w:r>
    </w:p>
    <w:p>
      <w:pPr>
        <w:pStyle w:val="Normal"/>
        <w:suppressAutoHyphens w:val="false"/>
        <w:spacing w:before="100" w:after="100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00" w:after="100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00" w:after="100"/>
        <w:ind w:left="1395" w:hanging="0"/>
        <w:rPr>
          <w:bCs/>
        </w:rPr>
      </w:pPr>
      <w:r>
        <w:rPr>
          <w:bCs/>
        </w:rPr>
        <w:t>Глава Весенненского сельсовета                                                     В.В.Иванов</w:t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85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01" w:leader="none"/>
        <w:tab w:val="left" w:pos="9991" w:leader="none"/>
        <w:tab w:val="left" w:pos="11481" w:leader="none"/>
        <w:tab w:val="left" w:pos="12971" w:leader="none"/>
        <w:tab w:val="left" w:pos="14461" w:leader="none"/>
        <w:tab w:val="left" w:pos="15951" w:leader="none"/>
        <w:tab w:val="left" w:pos="17441" w:leader="none"/>
        <w:tab w:val="left" w:pos="18931" w:leader="none"/>
        <w:tab w:val="left" w:pos="20421" w:leader="none"/>
        <w:tab w:val="left" w:pos="21911" w:leader="none"/>
        <w:tab w:val="left" w:pos="22024" w:leader="none"/>
        <w:tab w:val="left" w:pos="2340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Красная строка1"/>
    <w:basedOn w:val="TextBody"/>
    <w:qFormat/>
    <w:pPr>
      <w:ind w:left="0" w:right="0" w:firstLine="21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user</cp:lastModifiedBy>
  <cp:lastPrinted>1995-11-21T17:41:00Z</cp:lastPrinted>
  <dcterms:modified xsi:type="dcterms:W3CDTF">2023-11-15T07:4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