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28690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665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0" t="-160" r="-160" b="-1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2.6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326388888888889in,0.0326388888888889in,0.0326388888888889in,0.0326388888888889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6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0" t="-160" r="-160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ПРОЕ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 xml:space="preserve">от                                                                        с. Весеннее                                           № 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28.11.2023 г.№ 136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28.11.2023 г.№ 136 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3735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расходов бюджета поселения в сумме  16949847,45,45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дефицит бюджета поселения в сумме  3214719,45 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319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0650" cy="1428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2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user</cp:lastModifiedBy>
  <cp:lastPrinted>1995-11-21T17:41:00Z</cp:lastPrinted>
  <dcterms:modified xsi:type="dcterms:W3CDTF">2023-11-28T06:30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