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                                                                              </w:t>
      </w:r>
      <w:r>
        <w:rPr>
          <w:b/>
          <w:sz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ВЕСЕННЕ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АБАКА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И ХАКАС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rStyle w:val="Style19"/>
          <w:rFonts w:cs="Times New Roman"/>
          <w:b/>
          <w:iCs/>
          <w:color w:val="000000"/>
          <w:sz w:val="26"/>
          <w:lang w:val="ru-RU"/>
        </w:rPr>
        <w:t>РЕШ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Style w:val="Style19"/>
          <w:rFonts w:ascii="Times New Roman" w:hAnsi="Times New Roman" w:cs="Times New Roman"/>
          <w:iCs/>
          <w:color w:val="000000"/>
          <w:sz w:val="26"/>
          <w:lang w:val="ru-RU"/>
        </w:rPr>
      </w:pPr>
      <w:r>
        <w:rPr>
          <w:rStyle w:val="Style19"/>
          <w:rFonts w:cs="Times New Roman"/>
          <w:iCs/>
          <w:color w:val="000000"/>
          <w:sz w:val="26"/>
          <w:lang w:val="ru-RU"/>
        </w:rPr>
        <w:t>от                                                                 с.Весеннее                                       №</w:t>
      </w:r>
    </w:p>
    <w:p>
      <w:pPr>
        <w:pStyle w:val="Normal"/>
        <w:autoSpaceDE w:val="false"/>
        <w:jc w:val="center"/>
        <w:rPr>
          <w:rStyle w:val="Style19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>О передаче полномочий на определение поставщиков (подрядчиков,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6"/>
          <w:szCs w:val="26"/>
          <w:lang w:eastAsia="ru-RU"/>
        </w:rPr>
        <w:t>исполнителей) для муниципальных заказчиков, действующих от имени Весенненского сельсовета Усть-Абаканского район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ходатайство Главы Весенненского сельсовета Усть-Абаканского района Республики Хакасия, руководствуясь частью 4 статьи 15  Федерального закона от 06.10.2003 № 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Устава муниципального образования Весенненский  сельсовет Усть-Абаканского района Республики Хакасия, в соответствии с </w:t>
      </w:r>
      <w:r>
        <w:rPr>
          <w:bCs/>
          <w:iCs/>
          <w:sz w:val="26"/>
          <w:szCs w:val="26"/>
        </w:rPr>
        <w:t>Порядком заключения Соглашений органами местного самоуправления муниципального образования Усть-Абаканский район Республики Хакасия с органами местного самоуправления  городского, сельских поселений Усть-Абаканского района о передаче/принятии части полномочий по решению вопросов местного значения</w:t>
      </w:r>
      <w:r>
        <w:rPr>
          <w:sz w:val="26"/>
          <w:szCs w:val="26"/>
        </w:rPr>
        <w:t xml:space="preserve">, утвержденным решением Совета депутатов Усть-Абаканского района Республики Хакасия от 27.10.2016 № 62, Совет депутатов Весенненского сельсовета Усть-Абаканского района Республики Хакас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администрации Усть-Абаканского района Республики Хакасия осуществление полномочий по определению поставщиков (подрядчиков, исполнителей) для муниципальных заказчиков, действующих от имени  администрации Весенненского  сельсовета Усть-Абаканского района Республики Хакасия, в период с 1 января 2024 г. по 31 декабря 2024 г. Данные полномочия непосредственно реализует созданное администрацией Усть-Абаканского района уполномоченное     учреждение – МКУ «Усть-Абаканская районная правовая служб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рилагаемый проект соглашения между администрацией Усть-Абаканского района и администрацией Весенненского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Весенненского  сельсовета</w:t>
      </w:r>
      <w:r>
        <w:rPr>
          <w:sz w:val="26"/>
          <w:szCs w:val="26"/>
        </w:rPr>
        <w:t xml:space="preserve"> (далее – Соглаш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Установить, что при передаче полномочий администрация Весенненского  сельсовета Усть-Абаканского района Республики Хакасия перечисляет в бюджет Усть-Абаканского района Республики Хакасия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Хакасия                                                         В.В. Иванов</w:t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 администрацией Усть-Абаканского района и администрацией  Весенненского 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Весенне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.п. Усть-Абакан                                                                            «      » декабря 2023 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Усть-Абаканского района Республики Хакасия, именуемая в дальнейшем «Администрация района», в лице Главы Усть-Абаканского района Республики Хакасия Егоровой Елены Владимировны, действующей на основании Устава муниципального образования Усть-Абаканский район Республики Хакасия, с одной стороны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дминистрация Весенненского  сельсовета Усть-Абаканского района Республики Хакасия, именуемая в дальнейшем «Администрация поселения», в лице Главы  Весенненского сельсовета Усть-Абаканского района Республики Хакасия, действующего на основании Устава муниципального образования  Весенненский сельсовет Усть-Абаканского района Республики Хакасия, с другой стороны, вместе именуемые «Стороны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частью 4 статьи 15 Федерального закона от 06.10.2003           № 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ешением Совета депутатов </w:t>
      </w:r>
      <w:r>
        <w:rPr>
          <w:sz w:val="26"/>
          <w:szCs w:val="26"/>
        </w:rPr>
        <w:t>Весенненского</w:t>
      </w:r>
      <w:r>
        <w:rPr>
          <w:sz w:val="26"/>
          <w:szCs w:val="26"/>
          <w:lang w:eastAsia="ru-RU"/>
        </w:rPr>
        <w:t xml:space="preserve"> сельсовета Усть-Абаканского района от 28.11.2023 № 136 </w:t>
      </w: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 xml:space="preserve">О передаче полномочий на определение поставщиков (подрядчиков, исполнителей) для муниципальных заказчиков, действующих от имени  </w:t>
      </w:r>
      <w:r>
        <w:rPr>
          <w:sz w:val="26"/>
          <w:szCs w:val="26"/>
        </w:rPr>
        <w:t>Весенненского</w:t>
      </w:r>
      <w:r>
        <w:rPr>
          <w:color w:val="1A1A1A"/>
          <w:sz w:val="26"/>
          <w:szCs w:val="26"/>
          <w:lang w:eastAsia="ru-RU"/>
        </w:rPr>
        <w:t xml:space="preserve"> сельсовета Усть-Абаканского района</w:t>
      </w:r>
      <w:r>
        <w:rPr>
          <w:sz w:val="26"/>
          <w:szCs w:val="26"/>
        </w:rPr>
        <w:t>», решением Совета депутатов Усть-Абаканского района от ___.___.2023 № ___ «________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Администрацией поселения Администрации района осуществления части полномочий Весенненского  сельсовета Усть-Абаканского района по определению поставщиков (подрядчиков, исполнителей) для обеспечения муниципальных нужд в соответствии с Законом     № 44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2. Администрация района наделяет полномочиями по определению </w:t>
      </w:r>
      <w:r>
        <w:rPr>
          <w:sz w:val="26"/>
          <w:szCs w:val="26"/>
          <w:lang w:eastAsia="ru-RU"/>
        </w:rPr>
        <w:t>поставщиков (подрядчиков, исполнителей) для муниципальных заказчиков, действующих от имени поселения,</w:t>
      </w:r>
      <w:r>
        <w:rPr>
          <w:sz w:val="26"/>
          <w:szCs w:val="26"/>
        </w:rPr>
        <w:t xml:space="preserve"> МКУ «Усть-Абаканская районная правовая служба» (далее – уполномоченное учрежд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 Уполномоченное учреждение осуществляет для муниципальных заказчиков – Администрации поселения и ее подведомственных учреждений      (далее – заказчики), следующие полномочия заказчика на определение поставщиков (подрядчиков, исполнителей):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, регистрацию заявок на осуществление закупок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Style w:val="Num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ет заявки и иные документы, предоставляемые заказчиками для разработки извещений об осуществлении закупки, документации о закупке (в случае есл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, на предмет соответствия требованиям Закона № 44-ФЗ и иных нормативных правовых актов в сфере закупок; в случае наличия замечаний по форме заявки, по срокам, установленным в плане-графике закупок для размещения извещения об осуществлении закупки, отклоняет ее и возвращает заявку заказчику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на основании заявок, утвержденных заказчиком, формирует и размещает в единой информационной системе извещение об осуществлении закупки, документацию о закупке (в случае есл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 конкурентными способами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документацию, за исключением утвержденных сведений, содержащихся в документах, представленных заказчиком (в заявке, описании объекта закупки, проекте муниципального контракта, либо проекте контракта, обосновании начальной (максимальной) цены контракт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заказчиками при подготовке документации, проведении процедур определения поставщиков (подрядчиков, исполнителей) в порядке, установленном постановлением администрации Усть-Абака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существляет информационное обеспечение при определении поставщиков (подрядчиков, исполнителей) для заказчиков путем размещения в единой информационной системе информации и документации, предусмотренной Законом № 44-ФЗ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процедуры при проведении электронных конкурсов, электронных аукционов, электронных запросов котировок, в порядке, установленном Законом № 44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зъясняет положения документации о закупке на основании представленного заказчиком в срок, установленный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, ответа на запрос участника закупки о даче разъяснений положений документации; формирует разъяснения положений документации в части, разработанной уполномоченным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документооборот, в том числе обмен электронными документами, предусмотренными Законом № 44-ФЗ, между участниками контрактной системы в сфере закупок в рамках конкурентных способов с использованием единой информационн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нимает решения о создании комиссий по осуществлению закупок    (далее – комиссия), а также единой комиссии, в том числе определяет состав и порядок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боте комиссий по осуществлению закупок при проведении процедур определения поставщиков (подрядчиков, исполнителей), осуществляет подготовку протоколов заседаний комиссий на основании решений, принятых их чле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ивает рассмотрение заявок, оценку заявок, окончательных предложений участников закупки в соответствии с Законом № 44-ФЗ; </w:t>
      </w:r>
    </w:p>
    <w:p>
      <w:pPr>
        <w:pStyle w:val="Style25"/>
        <w:ind w:firstLine="708"/>
        <w:jc w:val="both"/>
        <w:rPr/>
      </w:pPr>
      <w:r>
        <w:rPr>
          <w:rStyle w:val="Num"/>
          <w:sz w:val="26"/>
          <w:szCs w:val="26"/>
        </w:rPr>
        <w:t xml:space="preserve">- </w:t>
      </w:r>
      <w:r>
        <w:rPr>
          <w:sz w:val="26"/>
          <w:szCs w:val="26"/>
        </w:rPr>
        <w:t>оформляет и размещает в единой информационной системе протоколы определения поставщиков (подрядчиков, исполнителей) в сроки, установленные Законом № 44-ФЗ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размещает в единой информационной системе в порядке и в сроки, установленные Законом № 44-ФЗ, решения об отмене определений поставщика (подрядчика, исполнителя), изменения в извещение и документацию, разъяснения положений документации; 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в случаях, предусмотренных Законом № 44-ФЗ, проводит обязательное общественное обсуждение закупок; 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заказчикам по вопросам осуществления закупок при проведении конкурентных способов определения поставщиков (подрядчиков, исполнителей);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- осуществляет взаимодействие с органами, уполномоченными на осуществление контроля в сфере закупок, предоставляет сведения и документы при проведении проверок, обеспечивает представительство в контролирующих органах по вопросам, касающимся проведения процедур определения поставщиков и работы комиссий по осуществлению закуп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лучае, если условием предоставления из бюджета Республики Хакаси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Правительство Республики Хакасия наделило соответствующими полномочиями согласно части 7 статьи 26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, права, обязанности и полномочия уполномоченного учреждения и заказчиков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, права, обязанности и полномочия уполномоченного учреждения и заказчиков определяются Порядком 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я учреждения с заказчиками, утвержденным постановлением администрации Усть-Абаканского района от 02.10.2023 № 1204-п «О внесении изменений в постановление администрации Усть-Абаканского района от 21.10.2019 № 1252-п «О наделении муниципального казенного учреждения «Усть-Абаканская районная правовая служба» полномочиями на определение поставщиков (подрядчиков, исполнителей) и утверждении Устава муниципального казенного учреждения «Усть-Абаканская районная правовая служба» в новой редакц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осуществления уполномоченным учреждением, подведомственным Администрации района, полномочий, указанных в разделе 1 настоящего Соглашения, предоставляются бюджету муниципального образования Усть-Абаканский район в виде межбюджетных трансфертов из бюджета муниципального образования Весенненский сельсовет Усть-Абаканского двумя частями в сроки до 01 июня (не менее ½ годового объема межбюджетных трансфертов) и до 01 декабря (оставшую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межбюджетных трансфертов, предоставляемых из бюджета поселения бюджету района для осуществления полномочий, указанных в разделе 1 настоящего Соглашения, определяется решениями о бюджетах района и поселения на 2024 г. и составляет 3 000 (три тысячи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Формирование, перечисление и учет межбюджетных трансфертов, предоставляемых из бюджета поселения бюджету района, осуществляю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Соглашения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считается заключенным и вступает в силу после его официального опубликования (обнародования), но не ранее 01.01.2024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заключается сроком на 1 год – с 01.01.2024 по 31.12.2024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5. Основание, порядок прекращения действия Соглаше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. Передаваемые по настоящему Соглашению полномочия осуществляются уполномоченным учреждением в период действия настоящего Соглашения и прекращаются вместе с прекращением срока действия настоящего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2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в случа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федерального и республиканского законодательства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удебном порядке на основании решения су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4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% от суммы межбюджетных трансфертов з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5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360" w:hanging="0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1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4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6"/>
          <w:szCs w:val="26"/>
        </w:rPr>
        <w:t>7. Подписи сторон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сть-Абак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есенненского сельсовета Усть-Абаканского района Республики Хакасия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________ Е.В. Ег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В.В. Иванов</w:t>
            </w:r>
          </w:p>
        </w:tc>
      </w:tr>
    </w:tbl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Num">
    <w:name w:val="num"/>
    <w:basedOn w:val="Style14"/>
    <w:qFormat/>
    <w:rPr/>
  </w:style>
  <w:style w:type="character" w:styleId="Style19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20" w:after="0"/>
      <w:ind w:left="0" w:right="0" w:hanging="26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5C22210192D29FDB5845C436AEF0B0052CF72C208492B8D8A65D17B7BC39F8DCE3CCA05F9DE8DE9343D4D075SFV9B" TargetMode="External"/><Relationship Id="rId4" Type="http://schemas.openxmlformats.org/officeDocument/2006/relationships/hyperlink" Target="consultantplus://offline/ref=475C22210192D29FDB5845C436AEF0B0052CF72C208492B8D8A65D17B7BC39F8DCE3CCA05F9DE8DE9343D4D075SFV9B" TargetMode="External"/><Relationship Id="rId5" Type="http://schemas.openxmlformats.org/officeDocument/2006/relationships/hyperlink" Target="consultantplus://offline/ref=CF6C08596E6F5EE69789EA2C6C3644B26A737B7375525435491C0771AFCBFE2B78AB79E185C762E2D8DF9A2D42e4P8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1:00Z</dcterms:created>
  <dc:creator>11</dc:creator>
  <dc:description/>
  <cp:keywords/>
  <dc:language>en-US</dc:language>
  <cp:lastModifiedBy>user</cp:lastModifiedBy>
  <cp:lastPrinted>2023-11-08T10:47:00Z</cp:lastPrinted>
  <dcterms:modified xsi:type="dcterms:W3CDTF">2023-11-28T06:31:00Z</dcterms:modified>
  <cp:revision>10</cp:revision>
  <dc:subject/>
  <dc:title/>
</cp:coreProperties>
</file>