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/>
        <w:t xml:space="preserve">ПРОЕК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56630" cy="1331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04.8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г.                  с. Весеннее                                № _____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« О назначении публичных слушаний по   проекту решения изменений и дополнений в Устав муниципального образования  Весенненского сельсовета Усть-Абаканского района Республики Хакасия на 11 марта  2024 года»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Заслушав и обсудив 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, представленный администрацией Весенненского сельсовета, в соответствии с п.1. части 10 ст. 35 Федерального закона от 06.10.2003 №131-ФЗ «Об общих принципах организации местного самоуправления в Российской Федерации», Совет депутатов Весенненского сельсовет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 считать представленны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Главе Весенненского сельсовета Иванову В.В. направить 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,  для  обнарод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>3. Назначить публичные слушания по проекту решения «О внесений и изменений и дополнений в Устав муниципального образования Весенненский сельсовет Усть-Абаканского района Республики Хакасия» на 11 мата  2024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нского сельсовета                                              В.В.Иванов 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2:00Z</dcterms:created>
  <dc:creator>*</dc:creator>
  <dc:description/>
  <dc:language>en-US</dc:language>
  <cp:lastModifiedBy>user</cp:lastModifiedBy>
  <cp:lastPrinted>2021-06-30T14:56:00Z</cp:lastPrinted>
  <dcterms:modified xsi:type="dcterms:W3CDTF">2024-02-27T06:3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