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РОЕКТ РЕШЕНИЯ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СОВЕТ ДЕПУТАТОВ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ЕСЕННЕНСКОГО СЕЛЬСОВЕТА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УСТЬ-АБАКАНСКОГО РАЙОНА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РЕСПУБЛИКИ ХАКАСИЯ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«___» _________ 2024 г.                     с. Весеннее                 </w:t>
        <w:tab/>
      </w:r>
      <w:r>
        <w:rPr>
          <w:sz w:val="27"/>
          <w:szCs w:val="27"/>
        </w:rPr>
        <w:tab/>
        <w:tab/>
      </w:r>
      <w:r>
        <w:rPr>
          <w:b w:val="false"/>
          <w:sz w:val="27"/>
          <w:szCs w:val="27"/>
        </w:rPr>
        <w:t xml:space="preserve"> № 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27"/>
          <w:szCs w:val="27"/>
        </w:rPr>
        <w:t>О внесении изменений в Устав муниципального образования Весенненский сельсовет Усть-Абаканского района Республики Хакасия</w:t>
      </w:r>
    </w:p>
    <w:p>
      <w:pPr>
        <w:pStyle w:val="Normal"/>
        <w:ind w:firstLine="708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Весенненский сельсовет Усть-Абаканского района Республики Хакасия, Совет депутатов Весенненского сельсовета Усть-Абаканского района Республики Хакаси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Устав муниципального образования Весенненский сельсовет Усть-Абаканского района Республики Хакасия, принятый решением Совета депутатов муниципального образования Весенненский сельсовет от 10.01.2006 № 12 (в редакции от 05.04.2007 № 5, 21.12.2007 № 20, 24.12.2008 № 31, 22.09.2009 № 17, 30.04.2010 № 9, 22.12.2010 № 15, 27.12.2011 № 51, 30.10.2012 № 71, 31.10.2013 № 116, 30.05.2014 № 140, 30.01.2015 № 163, 19.06.2015 № 182; 24.12.2015 № 15, 04.05.2016 № 29, 13.01.2017 № 48, 31.01.2018 № 2, 30.07.2018 № 12, 30.07.2018 № 13, 28.02.2019 № 5, 27.03.2020 № 33, 30.12.2020 № 56, 30.06.2021 № 67, 17.12.2021 № 80, 31.05.2022 № 95, 29.11.2022 № 112, 30.05.2023 № 121, 28.11.2023 № 138), следующее измен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2 части 1 статьи 9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есеннен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ь-Абаканск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Республики Хакасия                                                                                     В.В. Ивано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0:00Z</dcterms:created>
  <dc:creator>Чарки</dc:creator>
  <dc:description/>
  <dc:language>en-US</dc:language>
  <cp:lastModifiedBy>user</cp:lastModifiedBy>
  <cp:lastPrinted>2023-10-25T12:36:00Z</cp:lastPrinted>
  <dcterms:modified xsi:type="dcterms:W3CDTF">2024-02-08T07:40:00Z</dcterms:modified>
  <cp:revision>2</cp:revision>
  <dc:subject/>
  <dc:title>Начальнику Управления Министерства</dc:title>
</cp:coreProperties>
</file>