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29960" cy="1304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480" cy="665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4" t="-154" r="-154" b="-1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02.7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3125in,0.03125in,0.03125in,0.03125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5480" cy="665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4" t="-154" r="-154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«____»__________________г.                                  с. Весеннее                                           № _____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2.12.2023 г. № 141«О бюджете муниципального образования Весенненский сельсовет Усть-Абаканского района Республики Хакасия на 2024 год и плановый период 2025-2026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2.12.2023 г.№ 141 «О бюджете муниципального образования Весенненский сельсовет Усть-Абаканского района Республики Хакасия на 2024 год и плановый период 2025-2026 годов»  с изменениями от 31.06.2024 г.№ 156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2.12.2023 г.№ 141 « О бюджете муниципального образования Весенненский сельсовет Усть-Абаканского района Республики Хакасия на 2024 год и плановый период 2025-2026 годов» с изменениями от 31.06.2024 г.№ 156 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4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2447723,00 рублей ;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расходов бюджета поселения в сумме  13921178,63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дефицит бюджета поселения в сумме  1473455,63 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4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4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4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4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4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446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5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1920" cy="144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3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42:00Z</dcterms:created>
  <dc:creator>*</dc:creator>
  <dc:description/>
  <dc:language>en-US</dc:language>
  <cp:lastModifiedBy>user</cp:lastModifiedBy>
  <cp:lastPrinted>1995-11-21T17:41:00Z</cp:lastPrinted>
  <dcterms:modified xsi:type="dcterms:W3CDTF">2024-07-31T03:42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