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5 июля 2024г.                                                        № 15-п</w:t>
      </w:r>
    </w:p>
    <w:p>
      <w:pPr>
        <w:pStyle w:val="Normal"/>
        <w:jc w:val="center"/>
        <w:rPr/>
      </w:pPr>
      <w:r>
        <w:rPr/>
        <w:t>с. Весеннее</w:t>
      </w:r>
    </w:p>
    <w:p>
      <w:pPr>
        <w:pStyle w:val="TextBody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rPr>
          <w:b/>
          <w:b/>
        </w:rPr>
      </w:pPr>
      <w:r>
        <w:rPr>
          <w:b/>
        </w:rPr>
        <w:t>Администрации Весенненского сельсовета от 04.06.2013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6-п</w:t>
      </w:r>
      <w:r>
        <w:rPr/>
        <w:t xml:space="preserve"> «</w:t>
      </w: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 xml:space="preserve">Положения 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технических работников,  обеспечивающих </w:t>
      </w:r>
    </w:p>
    <w:p>
      <w:pPr>
        <w:pStyle w:val="Normal"/>
        <w:rPr>
          <w:b/>
          <w:b/>
        </w:rPr>
      </w:pPr>
      <w:r>
        <w:rPr>
          <w:b/>
        </w:rPr>
        <w:t>деятельность  представительного и исполнительного органов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 Весеннен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мотрев протест заместителя прокурора Усть-Абаканского района, в соответствии с Уставом муниципального образования Весенненского сельсовета Усть-Абаканского района </w:t>
      </w:r>
      <w:r>
        <w:rPr>
          <w:vanish/>
        </w:rPr>
        <w:t xml:space="preserve">еРес </w:t>
      </w:r>
    </w:p>
    <w:p>
      <w:pPr>
        <w:pStyle w:val="Normal"/>
        <w:rPr/>
      </w:pPr>
      <w:r>
        <w:rPr/>
        <w:t xml:space="preserve">     </w:t>
      </w:r>
      <w:r>
        <w:rPr/>
        <w:t xml:space="preserve">Республики Хакасия, Администрация Весенненского сельсовета постановила: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Внести в постановление Администрации Весенненского сельсовета от 04.06.2013 №46-п «Об утверждении Положения  об оплате труда технических работников,  обеспечивающих </w:t>
      </w:r>
    </w:p>
    <w:p>
      <w:pPr>
        <w:pStyle w:val="Normal"/>
        <w:jc w:val="both"/>
        <w:rPr/>
      </w:pPr>
      <w:r>
        <w:rPr/>
        <w:t>деятельность  представительного и исполнительного органом  местного самоуправления  Весенненского сельсовета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.1.в п.3.1 Положения  слова «тяжелые работы»-исключить;</w:t>
      </w:r>
    </w:p>
    <w:p>
      <w:pPr>
        <w:pStyle w:val="Normal"/>
        <w:autoSpaceDE w:val="false"/>
        <w:ind w:left="720" w:hanging="0"/>
        <w:jc w:val="both"/>
        <w:rPr/>
      </w:pPr>
      <w:r>
        <w:rPr/>
        <w:t>1.2. слова «работы с вредными, опасными и иными особыми  условиями труда» заменить словами: «работы с вредными и (или) опасными условиями труда»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И.о. главы Весенненского сельсовета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Усть-Абаканского района</w:t>
      </w:r>
    </w:p>
    <w:p>
      <w:pPr>
        <w:pStyle w:val="Normal"/>
        <w:autoSpaceDE w:val="false"/>
        <w:jc w:val="both"/>
        <w:rPr/>
      </w:pPr>
      <w:r>
        <w:rPr/>
        <w:t xml:space="preserve">Республики Хакасия                                                                                           Н.В. Андичек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372" w:hanging="0"/>
        <w:jc w:val="both"/>
        <w:rPr/>
      </w:pPr>
      <w:r>
        <w:rPr/>
        <w:t>Главы Весенненского сельсовета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04.06.2013г. № 46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ПЛАТЕ ТРУДА ТЕХНИЧЕСКИХ РАБОТНИКОВ,  ОБЕСПЕЧИВАЮЩИХ ДЕЯТЕЛЬНОСТЬ ПРЕДСТАВИТЕЛЬНОГО И ИСПОЛНИТЕЛЬНОГО ОРГАНОВ МЕСТНОГО САМОУПРАВЛЕНИЯ  ВЕСЕНН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1.1. Положение об оплате труда технических работников  (далее - Положение), обеспечивающих деятельность представительного и исполнительного органов местного самоуправления  Весенненского сельсовета  (далее – технический  персонал), разработано 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135</w:t>
        </w:r>
      </w:hyperlink>
      <w:r>
        <w:rPr>
          <w:b w:val="false"/>
        </w:rPr>
        <w:t xml:space="preserve"> Трудового кодекса Российской Федерации и в связи с введением новой системы оплаты тру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оплаты труда технического персонала, включая размер оклада работника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работная плата технического персонала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 технического персонала  устанавливаются в зависимости от присвоенных им квалификационных разрядов в соответствии с Единым тарифным квалификационным справочником (ЕТКС)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С учетом условий труда техническому персоналу  устанавливаются выплаты компенсационного характер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Техническому персоналу выплачиваются стимулирующие надбав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ный коэффициент 1,3 и процентная надбавка за стаж работы в Республике Хакасия являются обязательными выплатами, начисление которых производится на все виды выплат, кроме материальной помощ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установления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Техническому персоналу, работающим на тяжелых работах, работах с вредными и (или) опасными условиями труда, в условиях, отклоняющихся от нормальных, устанавливаются выплаты компенсационного характера в соответствии с трудов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 условиями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ая доплата, если сумма начисленной заработной платы работника, полностью отработавшего норму рабочего времени и выполнившего трудовые обязанности, не достигает минимальной оплаты труда, установленной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поощрения за выполненную работу техническому персоналу устанавливаются следующие выплаты (надбавк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ое качество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лугу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ласс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ри назначении надбавки за интенсивность и высокое качество работы учит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 производительность и напряженность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нормированный рабочий ден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ыполнении важных работ,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аварийной и бесперебойн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надбавки устанавливается в соответствии с критериями, соответствующими замещаемой должности на определенный срок, но не более одного года, по истечении которого надбавка может быть сохранена или отмен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устанавливается ежемесячно распоряжением Главы Весенненского сельсовета, в процентном отношении к должностному окла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276"/>
      </w:tblGrid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надбавки</w:t>
              <w:br/>
              <w:t>к окладу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:                                                       </w:t>
              <w:br/>
              <w:t>- обеспечение исправного технического состояния автотранспор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ранение мелких неисправностей автомобиля (замена масла, свечей зажигания)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 чистом состоянии автомобиля;</w:t>
              <w:br/>
              <w:t xml:space="preserve">- отсутствие ДТП;                                               </w:t>
              <w:br/>
              <w:t xml:space="preserve">- отсутствие нарушений Правил дорожного движения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служебных помещений:                                    </w:t>
              <w:br/>
              <w:t xml:space="preserve">- проведение генеральных уборок;                                </w:t>
              <w:br/>
              <w:t xml:space="preserve">- отсутствие замечаний к качеству выполняемой работы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ритериев исчерпывающим не явля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Ежемесячные выплаты (ежемесячная надбавка за выслугу лет)  техническому персоналу устанавливается к тарифной ставке, должностному окладу, распоряжением Главы Весенненского сельсовет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луге от 3 до 8 лет -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луге от 8 до 13 лет - 1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луге от 13 до 18 лет - 2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луге от 18 до 23 лет -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луге свыше 23 лет - 3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аж (общую продолжительность) работы, дающий право на установление ежемесячной надбавки к должностному окладу за выслугу лет, включаются периоды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  в да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 в иных бюджетных учреждениях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работы по специальности может быть зачтен стаж работы в иных учреждениях и организациях, если знания и опыт работы в них необходимы для выполнения должностных обязанностей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периоды трудовой деятельности могут включаться в стаж работы по специальности на основании протокола заседания комиссии по исчислению стажа работы и распоряжения Главы Весенненского сельсовета, принятого на основании решения комиссии по установлению трудового стажа и в совокупности не должны превышать пяти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дбавка к должностному окладу за классность устанавливается водителям автомобиля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процентов оклада - водителям 1-го кла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процентов оклада - водителям 2-го клас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мия по итогам работы за месяц выплачивается с целью поощрения за общие результ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ежемесячно, квартал, год на основании распоряжения  главы Весенн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ется успешное и добросовестное исполнение работником его должностных обязанностей в соответствующе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устанавливается в процентах к окладу, размер месячной премии составляет 33,3 процента оклада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менения наличия дисциплинарного взыскания, недобросовестного отношения к работе и другие существенные упущения в работе, технический персонал может быть лишен премии в полном объеме, либо частично, в зависимости от совершенного поступк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ругие вопросы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Материальная помощь техническому персоналу  выплачивается в размере двух окладов в год при предоставлении ежегодного оплачиваемого отпуска или стационарном, санаторно-курортном  леч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 текущем году работники, проработавшие неполный календарный год, имеют право на материальную помощь в размере пропорционально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платы материальной помощи является заявление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кономии фонда оплаты труда работникам оказывается дополнительная материальная помощь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бракосочет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ные даты (50,55,60 ле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мерть близких родственников (детей, роди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лата дорогостоящего лечения, в том числе приобретение дорогостоящих медик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материальная помощь выплачивается на основании распоряжения главы Весенненского сельсовета, принятого на основании заявления работника и документов, подтверждающих наличие одного из выше перечисленных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На дополнительное стимулирование труда работников может быть направлена экономия фонда оплаты труда только за месяцы, предшествующие периоду установления дополнительных стимулирующих выплат.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ирование фонда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При формировании фонда оплаты труда технического персонала сверх суммы средств, направляемых для выплаты окладов, предусматриваются средства на выплаты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надбавки за интенсивность и высокое качество работы - в размере 12-ти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по итогам работы за месяц - в размере четыре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атериальной помощи при предоставлении ежегодного оплачиваемого отпуска - в размере 2-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го коэффициента 1,3 и процентной надбавки к заработной плате за стаж работы в Республике Хакас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технических работников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деятельност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и исполните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енн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ТЕХНИЧЕСКОГО ПЕРСОНА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диным тарифно-квалификационным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оклада &lt;*&gt;,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ряд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EDD11E3C983B7A52A3E2C07D366BDBF133B835542351A70E258790C7DB71F5F8AEF49944i4CFB" TargetMode="External"/><Relationship Id="rId4" Type="http://schemas.openxmlformats.org/officeDocument/2006/relationships/hyperlink" Target="consultantplus://offline/ref=16EDD11E3C983B7A52A3FCCD6B5A34DEF83AE43853255CF75A7ADCCD90D27BA2BFE1ADDC0545383A552095i8C9B" TargetMode="External"/><Relationship Id="rId5" Type="http://schemas.openxmlformats.org/officeDocument/2006/relationships/hyperlink" Target="consultantplus://offline/ref=16EDD11E3C983B7A52A3FCCD6B5A34DEF83AE43853255CF75A7ADCCD90D27BA2BFE1ADDC0545383A552090i8C8B" TargetMode="External"/><Relationship Id="rId6" Type="http://schemas.openxmlformats.org/officeDocument/2006/relationships/hyperlink" Target="consultantplus://offline/ref=16EDD11E3C983B7A52A3FCCD6B5A34DEF83AE43853255CF75A7ADCCD90D27BA2BFE1ADDC0545383A552090i8C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9:00Z</dcterms:created>
  <dc:creator>Яметова</dc:creator>
  <dc:description/>
  <dc:language>en-US</dc:language>
  <cp:lastModifiedBy>user</cp:lastModifiedBy>
  <cp:lastPrinted>2013-07-12T09:13:00Z</cp:lastPrinted>
  <dcterms:modified xsi:type="dcterms:W3CDTF">2024-08-02T03:59:00Z</dcterms:modified>
  <cp:revision>2</cp:revision>
  <dc:subject/>
  <dc:title>ПРАВИТЕЛЬСТВО РЕСПУБЛИКИ ХАКАСИЯ</dc:title>
</cp:coreProperties>
</file>