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6630" cy="133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4.8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7  сентября  2024г.                   с. Весеннее                                № 158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 О назначении публичных слушаний по   проекту решения изменений и дополнений в Устав муниципального образования  Весенненского сельсовета Усть-Абаканского района Республики Хакасия на 10 октября  2024 год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Заслушав и обсудив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представленный администрацией Весенненского сельсовета, в соответствии с п.1. части 10 ст. 35 Федерального закона от 06.10.2003 №131-ФЗ «Об общих принципах организации местного самоуправления в Российской Федерации», Совет депутатов Весенненского сельсове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 считать представленны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Главе Весенненского сельсовета Иванову В.В. направить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 для  обнарод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3. Назначить публичные слушания по проекту решения «О внесений и изменений и дополнений в Устав муниципального образования Весенненский сельсовет Усть-Абаканского района Республики Хакасия» на 10 октября  2024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нского сельсовета                                              В.В.Иванов 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1:00Z</dcterms:created>
  <dc:creator>*</dc:creator>
  <dc:description/>
  <cp:keywords/>
  <dc:language>en-US</dc:language>
  <cp:lastModifiedBy>user</cp:lastModifiedBy>
  <cp:lastPrinted>2021-06-30T14:56:00Z</cp:lastPrinted>
  <dcterms:modified xsi:type="dcterms:W3CDTF">2024-09-27T07:25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