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2869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2.6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26388888888889in,0.0326388888888889in,0.0326388888888889in,0.0326388888888889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30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сентября </w:t>
      </w:r>
      <w:r>
        <w:rPr>
          <w:sz w:val="22"/>
          <w:szCs w:val="22"/>
          <w:lang w:eastAsia="ru-RU"/>
        </w:rPr>
        <w:t xml:space="preserve">2024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60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2.12.2023 г. № 141«О бюджете муниципального образования Весенненский сельсовет Усть-Абаканского района Республики Хакасия на 2024 год и плановый период 2025-2026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2.12.2023 г.№ 141 «О бюджете муниципального образования Весенненский сельсовет Усть-Абаканского района Республики Хакасия на 2024 год и плановый период 2025-2026 годов»  с изменениями от </w:t>
      </w:r>
      <w:r>
        <w:rPr>
          <w:lang w:val="en-US" w:eastAsia="ru-RU"/>
        </w:rPr>
        <w:t>30</w:t>
      </w:r>
      <w:r>
        <w:rPr>
          <w:lang w:eastAsia="ru-RU"/>
        </w:rPr>
        <w:t>.09.2024 г.№</w:t>
      </w:r>
      <w:r>
        <w:rPr>
          <w:lang w:val="ru-RU" w:eastAsia="ru-RU"/>
        </w:rPr>
        <w:t xml:space="preserve"> 160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1.Внести в решение Совета депутатов  Весенненского сельсовета от 22.12.2023 г.№ 141 « О бюджете муниципального образования Весенненский сельсовет Усть-Абаканского района Республики Хакасия на 2024 год и плановый период 2025-2026 годов» с изменениями от </w:t>
      </w:r>
      <w:r>
        <w:rPr>
          <w:lang w:val="en-US" w:eastAsia="ru-RU"/>
        </w:rPr>
        <w:t>30</w:t>
      </w:r>
      <w:r>
        <w:rPr>
          <w:lang w:val="ru-RU" w:eastAsia="ru-RU"/>
        </w:rPr>
        <w:t>.09.2024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60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4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447723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 xml:space="preserve">13921178,63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1473455,63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</w:t>
      </w:r>
      <w:r>
        <w:rPr>
          <w:highlight w:val="white"/>
          <w:lang w:val="en-US" w:eastAsia="ru-RU"/>
        </w:rPr>
        <w:t>4</w:t>
      </w:r>
      <w:r>
        <w:rPr>
          <w:highlight w:val="white"/>
          <w:lang w:eastAsia="ru-RU"/>
        </w:rPr>
        <w:t xml:space="preserve">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319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0650" cy="142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2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4-09-30T04:30:43Z</dcterms:modified>
  <cp:revision>333</cp:revision>
  <dc:subject/>
  <dc:title>Модельный муниципальный правовой акт о бюджете муниципального образования на очередной финансовый год</dc:title>
</cp:coreProperties>
</file>