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26150" cy="1301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8" t="-178" r="-178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2385" tIns="32385" rIns="3238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02.4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54166666666667in,0.0354166666666667in,0.0354166666666667in,0.0354166666666667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" t="-178" r="-178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26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ноября </w:t>
      </w:r>
      <w:r>
        <w:rPr>
          <w:sz w:val="22"/>
          <w:szCs w:val="22"/>
          <w:lang w:eastAsia="ru-RU"/>
        </w:rPr>
        <w:t xml:space="preserve">2024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67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2.12.2023 г. № 141«О бюджете муниципального образования Весенненский сельсовет Усть-Абаканского района Республики Хакасия на 2024 год и плановый период 2025-2026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2.12.2023 г.№ 141 «О бюджете муниципального образования Весенненский сельсовет Усть-Абаканского района Республики Хакасия на 2024 год и плановый период 2025-2026 годов»  с изменениями от </w:t>
      </w:r>
      <w:r>
        <w:rPr>
          <w:lang w:val="en-US" w:eastAsia="ru-RU"/>
        </w:rPr>
        <w:t>26</w:t>
      </w:r>
      <w:r>
        <w:rPr>
          <w:lang w:eastAsia="ru-RU"/>
        </w:rPr>
        <w:t>.11.2024 г.№</w:t>
      </w:r>
      <w:r>
        <w:rPr>
          <w:lang w:val="ru-RU" w:eastAsia="ru-RU"/>
        </w:rPr>
        <w:t xml:space="preserve"> 167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1.Внести в решение Совета депутатов  Весенненского сельсовета от 22.12.2023 г.№ 141 « О бюджете муниципального образования Весенненский сельсовет Усть-Абаканского района Республики Хакасия на 2024 год и плановый период 2025-2026 годов» с изменениями от </w:t>
      </w:r>
      <w:r>
        <w:rPr>
          <w:lang w:val="en-US" w:eastAsia="ru-RU"/>
        </w:rPr>
        <w:t>26</w:t>
      </w:r>
      <w:r>
        <w:rPr>
          <w:lang w:val="ru-RU" w:eastAsia="ru-RU"/>
        </w:rPr>
        <w:t>.11.2024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67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4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648023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 xml:space="preserve">14121478,63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1473455,63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</w:t>
      </w:r>
      <w:r>
        <w:rPr>
          <w:highlight w:val="white"/>
          <w:lang w:val="en-US" w:eastAsia="ru-RU"/>
        </w:rPr>
        <w:t>4</w:t>
      </w:r>
      <w:r>
        <w:rPr>
          <w:highlight w:val="white"/>
          <w:lang w:eastAsia="ru-RU"/>
        </w:rPr>
        <w:t xml:space="preserve">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065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2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18110" cy="140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1.0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4-11-27T03:27:14Z</dcterms:modified>
  <cp:revision>337</cp:revision>
  <dc:subject/>
  <dc:title>Модельный муниципальный правовой акт о бюджете муниципального образования на очередной финансовый год</dc:title>
</cp:coreProperties>
</file>